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教學卓越教師獎勵要點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TextBody"/>
        <w:snapToGrid w:val="false"/>
        <w:spacing w:lineRule="exact" w:line="320" w:before="0" w:after="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次校務基金管理委員會通過</w:t>
      </w:r>
    </w:p>
    <w:p>
      <w:pPr>
        <w:pStyle w:val="TextBody"/>
        <w:snapToGrid w:val="false"/>
        <w:spacing w:lineRule="exact" w:line="320" w:before="0" w:after="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台技（二）字第</w:t>
      </w:r>
      <w:r>
        <w:rPr>
          <w:rFonts w:eastAsia="標楷體" w:cs="標楷體" w:ascii="標楷體" w:hAnsi="標楷體"/>
          <w:sz w:val="20"/>
          <w:szCs w:val="20"/>
        </w:rPr>
        <w:t>0980003651</w:t>
      </w:r>
      <w:r>
        <w:rPr>
          <w:rFonts w:ascii="標楷體" w:hAnsi="標楷體" w:cs="標楷體" w:eastAsia="標楷體"/>
          <w:sz w:val="20"/>
          <w:szCs w:val="20"/>
        </w:rPr>
        <w:t>號函同意備查</w:t>
      </w:r>
    </w:p>
    <w:p>
      <w:pPr>
        <w:pStyle w:val="Normal"/>
        <w:spacing w:lineRule="exact" w:line="320"/>
        <w:ind w:right="44" w:firstLine="1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次校務基金管理委員會通過</w:t>
      </w:r>
    </w:p>
    <w:p>
      <w:pPr>
        <w:pStyle w:val="Normal"/>
        <w:spacing w:lineRule="exact" w:line="320"/>
        <w:ind w:right="44" w:firstLine="1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197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為提昇教學品質、擴大教學成果，並鼓勵教學傑出的教師，肯定其在教學上的努力與貢獻，特訂定本要點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教師係指在本校連續任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之專任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中小學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服務年資採計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卓越教師之獎勵名額，每學年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由本校致贈每位獲獎人獎牌乙面，選擇適當場合頒發，另在校內外刊物上報導，以資表揚。獎金之額度視當年度校務基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節餘情形，提校務基金管理委員會決定後支給之，最多不超過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系得推薦「教學卓越」教師候選人，惟如無適當人選可不推薦；「教學卓越」教師之推薦，以在教學或訓練方面具創新教學特色、能提高教學或訓練成效者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「教學卓越」教師之遴選每學年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先由各學系務會議推薦候選人，並檢附前一學年度具體事蹟之佐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送交教務處初審後，轉請教學卓越教師遴選委員會審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卓越教師遴選委員會，由人事室組成並由校長聘請教務長、候選人單位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非候選人單位之資深教師三名組成之，由教務長擔任召集人，委員會議需有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（含）委員出席，始得開議，並須有出席委員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（含）委員同意，始得決議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推薦教學卓越教師，各學系應對學生作適當無記名問卷調查，其程序與結果並提供各系作為推薦候選人及遴選委員會遴選之參考，各遴選委員會委員就各候選人之資料予以了解，以作為遴選參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校務基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節餘款支應，獎金標準另訂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已獲獎勵之教師，得獎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內不再重複獎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提行政會議、校務基金管理委員會審議通過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戲曲學院教學卓越教師推薦表</w:t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1200"/>
        <w:gridCol w:w="1920"/>
        <w:gridCol w:w="1260"/>
        <w:gridCol w:w="2160"/>
      </w:tblGrid>
      <w:tr>
        <w:trPr>
          <w:trHeight w:val="773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266" w:firstLine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受推薦教師基本資料                       填表日期：  年  月  日</w:t>
            </w:r>
          </w:p>
        </w:tc>
      </w:tr>
      <w:tr>
        <w:trPr>
          <w:trHeight w:val="94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6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atLeast" w:line="0"/>
              <w:ind w:left="-2" w:firstLine="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學年是否獲本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□ 否□</w:t>
            </w:r>
          </w:p>
        </w:tc>
      </w:tr>
      <w:tr>
        <w:trPr>
          <w:trHeight w:val="29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年度具體優良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佐證資料，含學生無記名調查資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研發與創新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成效（含學生評量）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創新教學策略具體內容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接受委託或</w:t>
            </w:r>
            <w:r>
              <w:rPr>
                <w:rFonts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（</w:t>
            </w: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畫案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指導學生製作、演出或參與競賽之成效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表格不敷使用，請自行延伸使用</w:t>
            </w:r>
          </w:p>
        </w:tc>
      </w:tr>
      <w:tr>
        <w:trPr>
          <w:trHeight w:val="712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貳、遴選程序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規定：先由各學系務會議推薦候選人，並檢附前一學年度具體事蹟之佐證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送交教務處初審後，轉請教學卓越教師遴選委員會審查。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規定：各學系應對學生作適當無記名問卷調查，其程序與結果並提供各系作為推薦候選人及遴選委員會遴選之參考，各遴選委員會委員就各候選人之資料予以了解，以作為遴選參考。</w:t>
            </w:r>
          </w:p>
        </w:tc>
      </w:tr>
      <w:tr>
        <w:trPr>
          <w:trHeight w:val="108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576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事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  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30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9:00Z</dcterms:created>
  <dc:creator>USER</dc:creator>
  <dc:description/>
  <cp:keywords/>
  <dc:language>en-US</dc:language>
  <cp:lastModifiedBy>tcpa</cp:lastModifiedBy>
  <cp:lastPrinted>2012-10-11T08:52:00Z</cp:lastPrinted>
  <dcterms:modified xsi:type="dcterms:W3CDTF">2014-09-24T08:36:00Z</dcterms:modified>
  <cp:revision>14</cp:revision>
  <dc:subject/>
  <dc:title>國立臺灣戲曲學院教學卓越教師獎勵要點</dc:title>
</cp:coreProperties>
</file>