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" w:right="-866" w:firstLine="1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灣戲曲學院</w:t>
      </w:r>
      <w:r>
        <w:rPr>
          <w:rFonts w:ascii="標楷體" w:hAnsi="標楷體" w:eastAsia="標楷體"/>
          <w:color w:val="000000"/>
          <w:sz w:val="40"/>
          <w:szCs w:val="40"/>
        </w:rPr>
        <w:t>部</w:t>
      </w:r>
      <w:r>
        <w:rPr>
          <w:rFonts w:ascii="標楷體" w:hAnsi="標楷體" w:eastAsia="標楷體"/>
          <w:sz w:val="40"/>
          <w:szCs w:val="40"/>
        </w:rPr>
        <w:t>學則</w:t>
      </w:r>
    </w:p>
    <w:p>
      <w:pPr>
        <w:pStyle w:val="Normal"/>
        <w:spacing w:lineRule="atLeast" w:line="0"/>
        <w:ind w:left="160" w:right="-866" w:hanging="16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95.8.14</w:t>
      </w:r>
      <w:r>
        <w:rPr>
          <w:rFonts w:ascii="標楷體" w:hAnsi="標楷體" w:eastAsia="標楷體"/>
          <w:sz w:val="16"/>
          <w:szCs w:val="16"/>
        </w:rPr>
        <w:t>本校</w:t>
      </w: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次教務會議通過</w:t>
      </w:r>
    </w:p>
    <w:p>
      <w:pPr>
        <w:pStyle w:val="Normal"/>
        <w:spacing w:lineRule="atLeast" w:line="0"/>
        <w:ind w:left="160" w:right="-866" w:hanging="16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95.8.24</w:t>
      </w:r>
      <w:r>
        <w:rPr>
          <w:rFonts w:ascii="標楷體" w:hAnsi="標楷體" w:eastAsia="標楷體"/>
          <w:sz w:val="16"/>
          <w:szCs w:val="16"/>
        </w:rPr>
        <w:t>本校</w:t>
      </w: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校務會議通過</w:t>
      </w:r>
    </w:p>
    <w:p>
      <w:pPr>
        <w:pStyle w:val="Normal"/>
        <w:spacing w:lineRule="atLeast" w:line="0"/>
        <w:ind w:left="158" w:right="-866" w:firstLine="4701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經</w:t>
      </w: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5</w:t>
      </w:r>
      <w:r>
        <w:rPr>
          <w:rFonts w:ascii="標楷體" w:hAnsi="標楷體" w:eastAsia="標楷體"/>
          <w:sz w:val="16"/>
          <w:szCs w:val="16"/>
        </w:rPr>
        <w:t>日教育部台技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四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字第</w:t>
      </w:r>
      <w:r>
        <w:rPr>
          <w:rFonts w:eastAsia="標楷體" w:ascii="標楷體" w:hAnsi="標楷體"/>
          <w:sz w:val="16"/>
          <w:szCs w:val="16"/>
        </w:rPr>
        <w:t>0950142415</w:t>
      </w:r>
      <w:r>
        <w:rPr>
          <w:rFonts w:ascii="標楷體" w:hAnsi="標楷體" w:eastAsia="標楷體"/>
          <w:sz w:val="16"/>
          <w:szCs w:val="16"/>
        </w:rPr>
        <w:t>號函備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7412"/>
      </w:tblGrid>
      <w:tr>
        <w:trPr>
          <w:trHeight w:val="40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sz w:val="28"/>
                <w:szCs w:val="28"/>
              </w:rPr>
              <w:t>總</w:t>
            </w:r>
            <w:r>
              <w:rPr>
                <w:rFonts w:ascii="標楷體" w:hAnsi="標楷體" w:eastAsia="標楷體"/>
                <w:b/>
                <w:bCs/>
                <w:color w:val="3366FF"/>
                <w:sz w:val="28"/>
                <w:szCs w:val="28"/>
              </w:rPr>
              <w:t>  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灣戲曲學院（以下簡稱本校）依據「大學法」、「大學法施行細則」、「藝術教育法」、「藝術教育法施行細則」、「學位授予法」、「學位授予法施行細則」及其它相關法令，並參照本校實際需要訂定本學則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996" w:leader="none"/>
              </w:tabs>
              <w:snapToGrid w:val="false"/>
              <w:spacing w:lineRule="exact" w:line="400" w:before="0" w:after="0"/>
              <w:ind w:left="-2" w:right="512" w:firstLine="3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學生有關學籍及相關事宜，除法令另有規定者外，均依本學則辦理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center" w:pos="754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一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入</w:t>
            </w: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  學</w:t>
            </w:r>
          </w:p>
        </w:tc>
      </w:tr>
      <w:tr>
        <w:trPr>
          <w:trHeight w:val="49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每學年定期招收（考）修讀學士學位學生。並擬定招生辦法報請教育部核定後（實施），招生簡章另訂之。</w:t>
            </w:r>
          </w:p>
        </w:tc>
      </w:tr>
      <w:tr>
        <w:trPr>
          <w:trHeight w:val="199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二年制學院部                                                  凡在公立或已立案之私立專科學校畢業，或具有法令規定之同等學力，經公開招生錄取者，得入本校二年制學院部（以下簡稱二技）一年級修讀學士學位。                                                 四年制學院部                                                 凡在公立或已立案之私立高級中學、職業學校或同等學校畢業，或具有法令規定之同等學力，經公開招生錄取者，得入本校四年制學院部（以下簡稱四技）一年級修讀學士學位。 </w:t>
            </w:r>
          </w:p>
        </w:tc>
      </w:tr>
      <w:tr>
        <w:trPr>
          <w:trHeight w:val="89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ind w:left="-2" w:hanging="29"/>
              <w:rPr/>
            </w:pPr>
            <w:r>
              <w:rPr>
                <w:rFonts w:ascii="標楷體" w:hAnsi="標楷體"/>
                <w:color w:val="000000"/>
                <w:sz w:val="24"/>
              </w:rPr>
              <w:t>各系</w:t>
            </w:r>
            <w:r>
              <w:rPr>
                <w:rFonts w:ascii="標楷體" w:hAnsi="標楷體"/>
                <w:color w:val="000000"/>
                <w:sz w:val="24"/>
              </w:rPr>
              <w:t>（科）</w:t>
            </w:r>
            <w:r>
              <w:rPr>
                <w:rFonts w:ascii="標楷體" w:hAnsi="標楷體"/>
                <w:color w:val="000000"/>
                <w:sz w:val="24"/>
              </w:rPr>
              <w:t>修讀學士學位學生遇有缺額時，得辦理轉學考試，招收轉學生。但一年級及應屆畢業年級不得招收轉學生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前項缺額不含保留入學資格、休學造成之缺額；辦理轉學招生後學生數，不得超過原核定新生總數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轉學生資格規定如下：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 xml:space="preserve">一、大學肄業生修畢一年級課程且學業成績未達退學標準者、修業二年 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以上肄業（含退學生）者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二、大學畢業已服兵役期滿或無常備兵役義務者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三、專科學校或專修科畢業者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轉學生招生辦法及簡章另訂之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國學生得依本校「外國學生入學辦法」之規定申請入學；其辦法另訂之。</w:t>
            </w:r>
          </w:p>
        </w:tc>
      </w:tr>
      <w:tr>
        <w:trPr>
          <w:trHeight w:val="87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凡經錄取之新生或轉學生，應於規定日期辦理報到及入學手續，逾期未辦理者，取消其入學資格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學生於入學考試有舞弊情事，經查證屬實或判刑確定者，取消其入學資格。</w:t>
            </w:r>
          </w:p>
        </w:tc>
      </w:tr>
      <w:tr>
        <w:trPr>
          <w:trHeight w:val="105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7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保留入學資格相關規定如下：</w:t>
            </w:r>
          </w:p>
          <w:p>
            <w:pPr>
              <w:pStyle w:val="TextBody"/>
              <w:snapToGrid w:val="false"/>
              <w:spacing w:lineRule="exact" w:line="400"/>
              <w:ind w:left="511" w:hanging="511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一、新生因重病需長期休養或其他不可抗拒之特殊事故，不能按時入學者，得於該學期註冊前，申請保留入學資格，經核准以一年為限。</w:t>
            </w:r>
          </w:p>
          <w:p>
            <w:pPr>
              <w:pStyle w:val="TextBody"/>
              <w:snapToGrid w:val="false"/>
              <w:spacing w:lineRule="exact" w:line="400"/>
              <w:ind w:left="511" w:hanging="511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二、新生於規定註冊期限應徵服役（義務役為限），得申請保留入學資格，俟服役期滿檢具退伍證明申請入學。</w:t>
            </w:r>
          </w:p>
          <w:p>
            <w:pPr>
              <w:pStyle w:val="TextBody"/>
              <w:snapToGrid w:val="false"/>
              <w:spacing w:lineRule="exact" w:line="400"/>
              <w:ind w:left="511" w:hanging="511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三、轉學生不得申請保留入學資格。</w:t>
            </w:r>
          </w:p>
        </w:tc>
      </w:tr>
      <w:tr>
        <w:trPr>
          <w:trHeight w:val="630" w:hRule="atLeast"/>
        </w:trPr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新生、轉學生入學時應繳交畢業證書或轉學（修業）證明書等必要證件，以憑製作學籍資料永久保存</w:t>
            </w:r>
            <w:r>
              <w:rPr>
                <w:rFonts w:ascii="標楷體" w:hAnsi="標楷體"/>
                <w:color w:val="000000"/>
                <w:sz w:val="24"/>
              </w:rPr>
              <w:t>；入學時若未能繳交相關規定學歷證件，取消其入學資格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假借、冒用、偽造或變造學經歷證明文件入學者，應開除學籍。開除學籍者，除由本校具函通知家長或監護人外，不發給任何學歷證明；如離校後始發現者，撤銷其學位證書，並公告取消其畢業或肄業資格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依學生入學資格學歷證件審核其入學資格，於開學二個月內，造具各系（科）新生、轉學生及保留入學資格名冊及統計表。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第二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繳費、註冊、選課</w:t>
            </w:r>
          </w:p>
        </w:tc>
      </w:tr>
      <w:tr>
        <w:trPr>
          <w:trHeight w:val="103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應於規定期限內繳交各項費用並完成註冊手續；如因病或特殊事故不能於期限內完成註冊，應檢具證明文件向教務處申請延後註冊，以二週為限。逾期未辦註冊手續者，新生取消入學資格，舊生如未申請休學，應予退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學生可依規定申請就學貸款或減免學雜費，其標準及辦法另行公布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申請就學貸款或減免學雜費不符規定者，須於規定期限內補繳各項費用，逾時未補繳者，視同未完成註冊手續，應予退學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選課須依照校定課程表及學生選課辦法辦理，並須經系（科）主任、教務處核准。學生選課辦法另訂之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五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選課之限制，規定如下：                                    一、凡已修習及格之科目，不得重覆選修。                         二、不得同時選修上課時間衝突之科目，否則皆予以註銷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六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、退選科目應於規定時間內辦理，逾期不予受理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得視需要利用暑期開班授課，其辦法另訂之，並報教育部備查。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4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學生應修課程分共同必修、專業必修與選修科目，共同必修及專業必修科目不及格，不得畢業。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三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修業年限、學分、成績</w:t>
            </w:r>
          </w:p>
        </w:tc>
      </w:tr>
      <w:tr>
        <w:trPr>
          <w:trHeight w:val="2010" w:hRule="atLeast"/>
        </w:trPr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1268" w:leader="none"/>
              </w:tabs>
              <w:snapToGrid w:val="false"/>
              <w:spacing w:lineRule="exact" w:line="400" w:before="0" w:after="0"/>
              <w:ind w:right="24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</w:t>
            </w:r>
            <w:r>
              <w:rPr>
                <w:rFonts w:ascii="標楷體" w:hAnsi="標楷體" w:eastAsia="標楷體"/>
                <w:color w:val="000000"/>
              </w:rPr>
              <w:t>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本校</w:t>
            </w:r>
            <w:r>
              <w:rPr>
                <w:rFonts w:ascii="標楷體" w:hAnsi="標楷體"/>
                <w:color w:val="000000"/>
                <w:sz w:val="24"/>
              </w:rPr>
              <w:t>四技</w:t>
            </w:r>
            <w:r>
              <w:rPr>
                <w:rFonts w:ascii="標楷體" w:hAnsi="標楷體"/>
                <w:color w:val="000000"/>
                <w:sz w:val="24"/>
              </w:rPr>
              <w:t>學生修業四年，至多可延長兩年，畢業應修學分數均不得少於</w:t>
            </w:r>
            <w:r>
              <w:rPr>
                <w:rFonts w:ascii="標楷體" w:hAnsi="標楷體"/>
                <w:color w:val="000000"/>
                <w:sz w:val="24"/>
              </w:rPr>
              <w:t>128</w:t>
            </w:r>
            <w:r>
              <w:rPr>
                <w:rFonts w:ascii="標楷體" w:hAnsi="標楷體"/>
                <w:color w:val="000000"/>
                <w:sz w:val="24"/>
              </w:rPr>
              <w:t>學分。二技學生修業不得少於兩年，畢業應修學分數不得少於</w:t>
            </w:r>
            <w:r>
              <w:rPr>
                <w:rFonts w:ascii="標楷體" w:hAnsi="標楷體"/>
                <w:color w:val="000000"/>
                <w:sz w:val="24"/>
              </w:rPr>
              <w:t>72</w:t>
            </w:r>
            <w:r>
              <w:rPr>
                <w:rFonts w:ascii="標楷體" w:hAnsi="標楷體"/>
                <w:color w:val="000000"/>
                <w:sz w:val="24"/>
              </w:rPr>
              <w:t>學分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各系</w:t>
            </w:r>
            <w:r>
              <w:rPr>
                <w:rFonts w:ascii="標楷體" w:hAnsi="標楷體"/>
                <w:color w:val="000000"/>
                <w:sz w:val="24"/>
              </w:rPr>
              <w:t>（科）</w:t>
            </w:r>
            <w:r>
              <w:rPr>
                <w:rFonts w:ascii="標楷體" w:hAnsi="標楷體"/>
                <w:color w:val="000000"/>
                <w:sz w:val="24"/>
              </w:rPr>
              <w:t>經</w:t>
            </w:r>
            <w:r>
              <w:rPr>
                <w:rFonts w:ascii="標楷體" w:hAnsi="標楷體"/>
                <w:color w:val="000000"/>
                <w:sz w:val="24"/>
              </w:rPr>
              <w:t>系（科）</w:t>
            </w:r>
            <w:r>
              <w:rPr>
                <w:rFonts w:ascii="標楷體" w:hAnsi="標楷體"/>
                <w:color w:val="000000"/>
                <w:sz w:val="24"/>
              </w:rPr>
              <w:t>會議通過核准提高畢業學分數者，從其規定，以</w:t>
            </w:r>
            <w:r>
              <w:rPr>
                <w:rFonts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/>
                <w:color w:val="000000"/>
                <w:sz w:val="24"/>
              </w:rPr>
              <w:t>學分為限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學生在規定修業年限內，未修滿規定之科目與學分者，得延長修業年限，以</w:t>
            </w:r>
            <w:r>
              <w:rPr>
                <w:rFonts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/>
                <w:color w:val="000000"/>
                <w:sz w:val="24"/>
              </w:rPr>
              <w:t>年為原則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1288" w:leader="none"/>
              </w:tabs>
              <w:snapToGrid w:val="false"/>
              <w:spacing w:lineRule="exact" w:line="400" w:before="0" w:after="0"/>
              <w:ind w:right="22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成績優異，在規定修業年限屆滿前一學期或一學年，修畢該學系必修科目與畢業學分，得申請提前畢業。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所謂成績優異係指每學期學業總成績平均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分以上，每學期操行成績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分以上，每學期名次在該學系該年級學生數前百分之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10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以內，並經該系（科）相關會議審核通過者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1288" w:leader="none"/>
              </w:tabs>
              <w:snapToGrid w:val="false"/>
              <w:spacing w:lineRule="exact" w:line="400" w:before="0" w:after="0"/>
              <w:ind w:right="22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一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在規定修業期限屆滿前，已修足該系（科）規定之科目與學分數，而不合提前畢業之規定者，仍應註冊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right" w:pos="1288" w:leader="none"/>
              </w:tabs>
              <w:snapToGrid w:val="false"/>
              <w:spacing w:lineRule="exact" w:line="400" w:before="0" w:after="0"/>
              <w:ind w:right="22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二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延長修業生缺修學分須於延長修業年限之第二學期重修或補修者，第一學期得免予註冊並辦理休學，註冊者至少應修習一個科目。</w:t>
            </w:r>
          </w:p>
        </w:tc>
      </w:tr>
      <w:tr>
        <w:trPr>
          <w:trHeight w:val="178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一學年分二學期，每學期授課時間不得少於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本校課程，以每週授課一小時滿一學期者為一學分，實習或</w:t>
            </w:r>
            <w:r>
              <w:rPr>
                <w:rFonts w:ascii="標楷體" w:hAnsi="標楷體" w:eastAsia="標楷體"/>
                <w:color w:val="000000"/>
              </w:rPr>
              <w:t>術科課程學分之計算得視課程需要另訂之</w:t>
            </w:r>
            <w:r>
              <w:rPr>
                <w:rFonts w:ascii="標楷體" w:hAnsi="標楷體" w:eastAsia="標楷體"/>
                <w:color w:val="000000"/>
              </w:rPr>
              <w:t xml:space="preserve">。 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 xml:space="preserve">體育為一至三年級學生必修科目，每週授課二小時，不計學分，成績不及格者，不得畢業。 </w:t>
            </w:r>
          </w:p>
        </w:tc>
      </w:tr>
      <w:tr>
        <w:trPr>
          <w:trHeight w:val="89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各系（科）學生得由系（科）主任及導師輔導選課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一、四技學生每學期修習學分數：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一）、至四年級每學期最高不得多於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學分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二）、學士班一至三年級，每學期不得少於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學分，四年級不得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於九學分；延長修業生至少選修一科。</w:t>
            </w:r>
          </w:p>
          <w:p>
            <w:pPr>
              <w:pStyle w:val="Normal"/>
              <w:snapToGrid w:val="false"/>
              <w:spacing w:lineRule="exact" w:line="400"/>
              <w:ind w:left="871" w:hanging="87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三）、前學期學業平均成績在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分以上者，得經系（科）主任核可 加  選一至二科，但最高不得多於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二技學生每學期修習學分數：每學期至少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學分，至多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學生入學前已修習及格之科目與學分，得辦理抵免並視抵免學分之多寡編入適當年級。抵免學分辦法另訂之。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五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本校學生學業及操行成績核計採百分計分法，</w:t>
            </w:r>
            <w:r>
              <w:rPr>
                <w:rFonts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/>
                <w:color w:val="000000"/>
                <w:sz w:val="24"/>
              </w:rPr>
              <w:t>分為滿分，</w:t>
            </w:r>
            <w:r>
              <w:rPr>
                <w:rFonts w:ascii="標楷體" w:hAnsi="標楷體"/>
                <w:color w:val="000000"/>
                <w:sz w:val="24"/>
              </w:rPr>
              <w:t>60</w:t>
            </w:r>
            <w:r>
              <w:rPr>
                <w:rFonts w:ascii="標楷體" w:hAnsi="標楷體"/>
                <w:color w:val="000000"/>
                <w:sz w:val="24"/>
              </w:rPr>
              <w:t>分為及格，不滿</w:t>
            </w:r>
            <w:r>
              <w:rPr>
                <w:rFonts w:ascii="標楷體" w:hAnsi="標楷體"/>
                <w:color w:val="000000"/>
                <w:sz w:val="24"/>
              </w:rPr>
              <w:t>60</w:t>
            </w:r>
            <w:r>
              <w:rPr>
                <w:rFonts w:ascii="標楷體" w:hAnsi="標楷體"/>
                <w:color w:val="000000"/>
                <w:sz w:val="24"/>
              </w:rPr>
              <w:t>分為不及格，不給學分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六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業成績考核規定如下：</w:t>
            </w:r>
          </w:p>
          <w:p>
            <w:pPr>
              <w:pStyle w:val="Normal"/>
              <w:snapToGrid w:val="false"/>
              <w:spacing w:lineRule="exact" w:line="320"/>
              <w:ind w:left="511" w:right="151" w:hanging="511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學生各科目學期學業成績（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％），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 xml:space="preserve">由授課教師依據日常考查、平時考試、期中考試、期末考試、學期考試及其他測試評鑑結果計算之。 </w:t>
            </w:r>
          </w:p>
          <w:p>
            <w:pPr>
              <w:pStyle w:val="Normal"/>
              <w:snapToGrid w:val="false"/>
              <w:spacing w:lineRule="exact" w:line="320"/>
              <w:ind w:left="-7"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 xml:space="preserve">二、考核成績，計算至整數；學期成績須於行事曆規定期限 </w:t>
            </w:r>
          </w:p>
          <w:p>
            <w:pPr>
              <w:pStyle w:val="Normal"/>
              <w:snapToGrid w:val="false"/>
              <w:spacing w:lineRule="exact" w:line="320"/>
              <w:ind w:left="-7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 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截止前，登入學期成績欄並將正本送教務處註冊組。                 三</w:t>
            </w:r>
            <w:r>
              <w:rPr>
                <w:rFonts w:ascii="標楷體" w:hAnsi="標楷體" w:eastAsia="標楷體"/>
                <w:color w:val="000000"/>
              </w:rPr>
              <w:t xml:space="preserve">、學生學期操行成績，由學生事務處參考各項考查記錄核計之。其      </w:t>
            </w:r>
          </w:p>
          <w:p>
            <w:pPr>
              <w:pStyle w:val="Normal"/>
              <w:snapToGrid w:val="false"/>
              <w:spacing w:lineRule="exact" w:line="400"/>
              <w:ind w:left="-26" w:right="57" w:firstLine="4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辦法及獎懲規定另定之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本校學生學期學業平均成績及畢業成績計算方式如下：</w:t>
            </w:r>
          </w:p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一、以科目之學分乘該科目所得成績為積分。</w:t>
            </w:r>
          </w:p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二、各科目積分總和為積分總數。</w:t>
            </w:r>
          </w:p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三、以積分總數除以學分總數為學期學業平均成績。</w:t>
            </w:r>
          </w:p>
          <w:p>
            <w:pPr>
              <w:pStyle w:val="Normal"/>
              <w:snapToGrid w:val="false"/>
              <w:spacing w:lineRule="exact" w:line="320" w:before="60" w:after="60"/>
              <w:ind w:left="560" w:right="151" w:hanging="56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四、學期學業平均成績之計算，包括不及格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含扣考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科目在內，但不含學分另計及暑修科目學分及成績。</w:t>
            </w:r>
          </w:p>
          <w:p>
            <w:pPr>
              <w:pStyle w:val="Normal"/>
              <w:snapToGrid w:val="false"/>
              <w:spacing w:lineRule="exact" w:line="320" w:before="60" w:after="60"/>
              <w:ind w:left="509" w:right="151" w:hanging="538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五、各學期積分之總數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含暑修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除以各學期學分總數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含暑修</w:t>
            </w:r>
            <w:r>
              <w:rPr>
                <w:rFonts w:eastAsia="標楷體" w:cs="華康仿宋體W4(P);新細明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，為畢業成績。</w:t>
            </w:r>
          </w:p>
          <w:p>
            <w:pPr>
              <w:pStyle w:val="Normal"/>
              <w:snapToGrid w:val="false"/>
              <w:spacing w:lineRule="exact" w:line="320" w:before="60" w:after="60"/>
              <w:ind w:left="509" w:right="151" w:hanging="5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六、學期總平均成績及畢業成績，均保留至小數點後二位計算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八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right="151" w:hanging="0"/>
              <w:jc w:val="both"/>
              <w:rPr>
                <w:rFonts w:ascii="標楷體" w:hAnsi="標楷體" w:eastAsia="標楷體" w:cs="華康仿宋體W4(P);新細明體"/>
                <w:color w:val="000000"/>
                <w:spacing w:val="20"/>
              </w:rPr>
            </w:pPr>
            <w:r>
              <w:rPr>
                <w:rFonts w:ascii="標楷體" w:hAnsi="標楷體" w:cs="華康仿宋體W4(P);新細明體" w:eastAsia="標楷體"/>
                <w:color w:val="000000"/>
                <w:spacing w:val="20"/>
              </w:rPr>
              <w:t>學生各項成績經授課教師送至教務處註冊組後，不得更改。如確因授課教師疏忽而誤算、漏列者，得由該授課教師提出原始證明，送請教務會議議決處理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十九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期學業、體育成績不及格者，不予補考，必修科目應令重修。</w:t>
            </w:r>
          </w:p>
        </w:tc>
      </w:tr>
      <w:tr>
        <w:trPr>
          <w:trHeight w:val="539" w:hRule="atLeast"/>
        </w:trPr>
        <w:tc>
          <w:tcPr>
            <w:tcW w:w="1683" w:type="dxa"/>
            <w:tcBorders/>
          </w:tcPr>
          <w:p>
            <w:pPr>
              <w:pStyle w:val="Normal"/>
              <w:tabs>
                <w:tab w:val="clear" w:pos="480"/>
                <w:tab w:val="left" w:pos="1299" w:leader="none"/>
                <w:tab w:val="left" w:pos="1479" w:leader="none"/>
              </w:tabs>
              <w:snapToGrid w:val="false"/>
              <w:spacing w:lineRule="exact" w:line="400" w:before="0" w:after="0"/>
              <w:ind w:right="332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</w:t>
            </w:r>
            <w:r>
              <w:rPr>
                <w:rFonts w:ascii="標楷體" w:hAnsi="標楷體" w:eastAsia="標楷體"/>
                <w:color w:val="000000"/>
              </w:rPr>
              <w:t>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期學業成績不及格科目之學分數，達該學期修習學分總數三分之二或連續二次二分之一者，應令退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僑生、外國學生、海外回國升學之蒙藏生、原住民族籍學生、領有殘障手冊之視障、聽障、語言障礙及多重障礙學生、派外人員子女學生及符合教育部規定之大學運動績優學生，每學期修習科目成績不及格之學分數，達該學期修習三分之二者，應令退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學生學期修習學分在九學分（含）以內者，不受前項限制。</w:t>
            </w:r>
          </w:p>
        </w:tc>
      </w:tr>
      <w:tr>
        <w:trPr>
          <w:trHeight w:val="67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一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學生入學、轉學考試試卷由教務處保管一年。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學生各項成績列入永久保存。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四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缺課、扣考、曠課、請假</w:t>
            </w:r>
          </w:p>
        </w:tc>
      </w:tr>
      <w:tr>
        <w:trPr>
          <w:trHeight w:val="81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二條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學生因故不能上課，</w:t>
            </w:r>
            <w:r>
              <w:rPr>
                <w:rFonts w:ascii="標楷體" w:hAnsi="標楷體"/>
                <w:color w:val="000000"/>
                <w:sz w:val="24"/>
              </w:rPr>
              <w:t>須依請假規則請假，</w:t>
            </w:r>
            <w:r>
              <w:rPr>
                <w:rFonts w:ascii="標楷體" w:hAnsi="標楷體"/>
                <w:color w:val="000000"/>
                <w:sz w:val="24"/>
              </w:rPr>
              <w:t>缺課總時數不得超過全學期上課時數三分之一。</w:t>
            </w:r>
            <w:r>
              <w:rPr>
                <w:rFonts w:ascii="標楷體" w:hAnsi="標楷體"/>
                <w:color w:val="000000"/>
                <w:sz w:val="24"/>
              </w:rPr>
              <w:t>請假規則另訂之。</w:t>
            </w:r>
            <w:r>
              <w:rPr>
                <w:rFonts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/>
                <w:color w:val="000000"/>
                <w:sz w:val="24"/>
              </w:rPr>
              <w:t>學生未經請假或請假未經核准而未上課者，以曠課論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一學期中某一科目缺課時數達授課總時數三分之一者，該科予以扣考，不得參加該科期末考試，學期總成績不得及格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曠課之核算以授課教師之點名節數計算之，學生在一學期內曠課達四十五小時者，應予退學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五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因公、住院、親喪或不可抗力之偶發事件等，未能參加校內各種考試，經請假核准者，准予補考，以一次為限。准予補考者，不論任何理由，逾期不得補考，該次考試成績以零分計算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六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職學生不得以任職單位之公差為理由，向學校申請公假，未到課者，以曠課論；但得申請事假或休學。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五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轉系、轉學</w:t>
            </w:r>
          </w:p>
        </w:tc>
      </w:tr>
      <w:tr>
        <w:trPr>
          <w:trHeight w:val="201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系（科）學生於入學後第二學年開始前得申請轉系（科）；於第三學年開始前申請者，得轉入性質相近系（科）三年級或性質不同系（科）二年級肄業；其因特殊原因，於第四學年開始前申請者，可轉入性質相近系（科）或輔系三年級肄業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轉系（科）以一次為限，並須完成轉入系（科）之畢業條件，方可畢業。降級轉系者，其在二系（科）重複修習之年限，不列入轉入系（科）之最高修業年限併計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第三十八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學生符合申請轉系（科）之標準者，得於入學第二學年開始前提出轉系（科）申請，經各有關系（科）主任審查，必要時須經考試，並經轉系放榜會議審查通過後公布之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十九</w:t>
            </w:r>
            <w:r>
              <w:rPr>
                <w:rFonts w:ascii="標楷體" w:hAnsi="標楷體" w:eastAsia="標楷體"/>
                <w:color w:val="000000"/>
              </w:rPr>
              <w:t>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各系（科）學生轉系（科），其轉入年級名額，以不超過該系（科）原核定及分發新生名額之二成為度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申請轉系（科）之學生未經錄取者，仍應回原系（科）就讀。經核准轉系（科）者，不得再轉入其他系（科）或回原系（科）就讀。</w:t>
            </w:r>
          </w:p>
        </w:tc>
      </w:tr>
      <w:tr>
        <w:trPr>
          <w:trHeight w:val="106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一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下列學生不得申請轉系（科）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一、已核准轉系（科）一次者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、在休學期間者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三、四年級肄業生</w:t>
            </w:r>
          </w:p>
        </w:tc>
      </w:tr>
      <w:tr>
        <w:trPr>
          <w:trHeight w:val="100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二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校學生轉學他校，提出證明，辦</w:t>
            </w:r>
            <w:r>
              <w:rPr>
                <w:rFonts w:ascii="標楷體" w:hAnsi="標楷體" w:eastAsia="標楷體"/>
                <w:spacing w:val="-8"/>
              </w:rPr>
              <w:t>妥離校手續後，發給轉學</w:t>
            </w:r>
            <w:r>
              <w:rPr>
                <w:rFonts w:ascii="標楷體" w:hAnsi="標楷體" w:eastAsia="標楷體"/>
              </w:rPr>
              <w:t>（修業）證明書。惟學籍未經核准者，不予發給。轉學證明書發給後，不得請求重返本校修讀。</w:t>
            </w:r>
          </w:p>
        </w:tc>
      </w:tr>
      <w:tr>
        <w:trPr>
          <w:trHeight w:val="51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校學生因違反校規或操行成績不及格而退學者，不得報考本校轉學考試。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六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休學、復學、退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除依照規定應令休學、退學外，得因病、家境清寒或無法抗拒之事故（應檢具相關證明），申請休學或退學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五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申請休、退學，經教務處審查核可後，辦理離校手續，由教務處發給休學證明書，始完成休學手續。</w:t>
            </w:r>
          </w:p>
        </w:tc>
      </w:tr>
      <w:tr>
        <w:trPr>
          <w:trHeight w:val="89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六條</w:t>
            </w:r>
          </w:p>
        </w:tc>
        <w:tc>
          <w:tcPr>
            <w:tcW w:w="7412" w:type="dxa"/>
            <w:tcBorders/>
          </w:tcPr>
          <w:p>
            <w:pPr>
              <w:pStyle w:val="Web"/>
              <w:spacing w:lineRule="exact" w:line="400" w:before="0" w:after="0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學生有下列情形之一者，應令休學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一、一學期中缺課時數達全學期授課總時數三分之一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 xml:space="preserve">二、有傳染病或其他疾病，經地區教學醫院以上醫師證明，不宜繼續修  </w:t>
            </w:r>
          </w:p>
          <w:p>
            <w:pPr>
              <w:pStyle w:val="Web"/>
              <w:spacing w:lineRule="exact" w:line="400" w:before="0" w:after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，有休學之必要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  <w:spacing w:val="-8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違犯校規，受應令休學之處分者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四、其他法規規定應令休學者。</w:t>
            </w:r>
          </w:p>
        </w:tc>
      </w:tr>
      <w:tr>
        <w:trPr>
          <w:trHeight w:val="123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申請休學，應親自或書面委託他人到校辦理，通訊申請不予受理，至遲應於期末考試開始前一週為之。但因重病具有地區教學醫院以上醫師診斷證明者，不在此限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新生或轉學生入學後申請休學，於註冊後辦理，以便核定學籍。在校生於註冊開學一週內申請休學，免繳學雜費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核准休學學生，其休學學期已有之成績，概不計算。</w:t>
            </w:r>
          </w:p>
        </w:tc>
      </w:tr>
      <w:tr>
        <w:trPr>
          <w:trHeight w:val="89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八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因故申請休學，得一次核准一學期或一學年。休學累計以二學年為原則，期滿因重病或特殊事故而再申請休學者，經申請核准後，得再予延長一學年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學生休學期間應徵服役，應檢具服役證明，向學校申請延長休學期限，俟服役期滿，檢同退伍令申請復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休學期滿因故不能復學者，除依規定不得續休外，應於復學之學期開學二星期內，檢具有效證件及原休學證明書至教務處辦理續休手續，逾期應令退學。</w:t>
            </w:r>
          </w:p>
        </w:tc>
      </w:tr>
      <w:tr>
        <w:trPr>
          <w:trHeight w:val="84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152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十九</w:t>
            </w:r>
            <w:r>
              <w:rPr>
                <w:rFonts w:ascii="標楷體" w:hAnsi="標楷體" w:eastAsia="標楷體"/>
                <w:color w:val="000000"/>
              </w:rPr>
              <w:t>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學生復學時，應入原肄業系（科）相銜接之學年或學期肄業。但學期中途休學者，復學時，應入原休學之學年或學期肄業。原肄業系（科）變更或停辦時，得輔導學生至適當系（科）復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每學期申請復學日期，由教務處通知並公布之。</w:t>
            </w:r>
          </w:p>
        </w:tc>
      </w:tr>
      <w:tr>
        <w:trPr>
          <w:trHeight w:val="89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除自動申請退學外，有下列情形之一者，應予退學，由學校通知其家長或監護人，限期辦理離校手續：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一、入學或轉學資格經審核不合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二、逾期未註冊或休學逾期未復學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  <w:spacing w:val="-8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操行成績不及格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四、修業年限屆滿，仍未修足所屬系（科）規定應修科目與學分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五、依本學則其他有關條文規定應令退學者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辦理自動退學者，須附家長或監護人同意書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一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退學生如在學一學期以上具有成績，學籍經核准者，得發給修業證明書，但入學或轉學資格經審核不合而退學者，不發給任何修業證明文件。</w:t>
            </w:r>
          </w:p>
        </w:tc>
      </w:tr>
      <w:tr>
        <w:trPr>
          <w:trHeight w:val="165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二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規定應予退學或開除學籍之學生，得依本校學生申訴辦法提出校內申訴，申訴結果未確定前，在校生得繼續在校肄業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前項受處分學生經校內申訴，未獲救濟者，得依法提起訴願及行政訴訟；原處分經上級主管機關或行政法院判決顯係違法或不當時，本校另為處分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依前項規定經本校另為處分得復學之學生，因特殊事故無法及時復學時，本校輔導復學；其復學離校期間，得補辦休學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本校學生申訴辦法另訂之。</w:t>
            </w:r>
          </w:p>
        </w:tc>
      </w:tr>
      <w:tr>
        <w:trPr>
          <w:trHeight w:val="40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七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更改姓名、年齡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三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及出生年月日，以身分證所載為準，入學資格證件所載與身分證所載不符者，學生應即辦理更正。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四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校學生及畢業生申請更改姓名或出生年月日者，應檢附戶政機關發給之有效證件，報請教務處辦理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畢業生申請更改姓名或出生年月日，於核可後，由學校於學士學位證書、歷年成績表等證上改註並加蓋校印，並於授予學位名冊註記更改事項。</w:t>
            </w:r>
          </w:p>
        </w:tc>
      </w:tr>
      <w:tr>
        <w:trPr>
          <w:trHeight w:val="49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五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學期開學二個月後，彙整前一學期畢（肄）業學生更改姓名、出生年月日名冊。</w:t>
            </w:r>
          </w:p>
        </w:tc>
      </w:tr>
      <w:tr>
        <w:trPr>
          <w:trHeight w:val="39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第八章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畢</w:t>
            </w:r>
            <w:r>
              <w:rPr>
                <w:rFonts w:ascii="標楷體" w:hAnsi="標楷體" w:eastAsia="標楷體"/>
                <w:b/>
                <w:bCs/>
                <w:color w:val="FF9900"/>
                <w:sz w:val="28"/>
                <w:szCs w:val="28"/>
              </w:rPr>
              <w:t>  業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六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系（科）學生修業期滿，修畢應修科目及學分數成績合格，授予學士學位，發給學士學位證書。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4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七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學期畢業生畢業後六個月，造具授予學位名冊及統計表。</w:t>
            </w:r>
          </w:p>
        </w:tc>
      </w:tr>
      <w:tr>
        <w:trPr>
          <w:trHeight w:val="48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sz w:val="28"/>
                <w:szCs w:val="28"/>
              </w:rPr>
              <w:t>附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八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據本學則有關規定而訂定之規章，不得與本學則抵觸，抵觸者無效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十九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則未盡事宜，依據「大學法」、「大學法施行細則」、「藝術教育法」、「藝術教育法施行細則」、「學位授予法」、「學位授予法施行細則」、本校組織規程及有關法令辦理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right="22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十條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則經本校教務會議審議，校務會議通過，報請教育部備查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0:00Z</dcterms:created>
  <dc:creator>User</dc:creator>
  <dc:description/>
  <cp:keywords/>
  <dc:language>en-US</dc:language>
  <cp:lastModifiedBy>User</cp:lastModifiedBy>
  <dcterms:modified xsi:type="dcterms:W3CDTF">2006-11-15T08:10:00Z</dcterms:modified>
  <cp:revision>2</cp:revision>
  <dc:subject/>
  <dc:title>國立臺灣戲曲學院學院部學則</dc:title>
</cp:coreProperties>
</file>