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戲曲學院性別平等教育實施規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日本校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校務會議通過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/>
      </w:pPr>
      <w:r>
        <w:rPr>
          <w:rFonts w:ascii="標楷體" w:hAnsi="標楷體" w:cs="標楷體" w:eastAsia="標楷體"/>
        </w:rPr>
        <w:t>國立臺灣戲曲學院（以下簡稱本校）為促進性別地位之實質平等，建立無性別歧視之教育環境，營造和諧友善之校園空間，特依性別平等教育法第十二條第三項訂定「國立臺灣戲曲學院性別平等教育實施規定」，以下簡稱本規定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提供性別平等之學習環境，應於每學期定期檢視校園整體空間規劃與設施使用之情形，建立安全之校園空間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尊重教職員工生之性別特質及性別傾向；招生及就學許可不得有性別或性傾向之差別待遇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不得因學生之性別或性傾向而給予教學、活動、評量、獎懲、福利及服務上之差別待遇；但性質僅適合特定性別者，不在此限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因性別或性傾向而處於不利處境之學生，應積極提供協助，以改善其處境。</w:t>
      </w:r>
    </w:p>
    <w:p>
      <w:pPr>
        <w:pStyle w:val="Normal"/>
        <w:snapToGrid w:val="false"/>
        <w:spacing w:lineRule="auto" w:line="348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對懷孕學生之受教權應積極維護，並提供必要之協助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之職前教育，新進人員之培訓，在職進修及教育行政主管人員之儲訓課程，應有性別平等教育相關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發展符合性別平等之課程規劃與評量方式，並於專科部以上開設性別平等教育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材之編寫、審查及選用，應符合性別平等教育原則；教材內容應平衡反映不同性別之歷史貢獻及生活經驗，並呈現多元化之性別觀點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使用教材及從事教育活動時，應具備性別平等意識，破除性別刻板印象，避免性別偏見及性別歧視。教師並應鼓勵學生修習非傳統性別之學科領域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應設置「性別平等教育委員會」，推動並落實性別平等教育相關工作。</w:t>
      </w:r>
    </w:p>
    <w:p>
      <w:pPr>
        <w:pStyle w:val="Normal"/>
        <w:snapToGrid w:val="false"/>
        <w:spacing w:lineRule="auto" w:line="348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預防與處理校園性侵害或性騷擾事件，應訂定「校園性侵害或性騷擾防治辦法」，並落實推動防治教育宣傳工作。</w:t>
      </w:r>
    </w:p>
    <w:p>
      <w:pPr>
        <w:pStyle w:val="Normal"/>
        <w:snapToGrid w:val="false"/>
        <w:spacing w:lineRule="auto" w:line="348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本校每年應參考「性別平等教育委員會」所擬之各項性別平等教育實施方案，編列經費預算。</w:t>
      </w:r>
    </w:p>
    <w:p>
      <w:pPr>
        <w:pStyle w:val="Normal"/>
        <w:snapToGrid w:val="false"/>
        <w:spacing w:lineRule="auto" w:line="348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本規定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Guest</dc:creator>
  <dc:description/>
  <cp:keywords/>
  <dc:language>en-US</dc:language>
  <cp:lastModifiedBy>user</cp:lastModifiedBy>
  <dcterms:modified xsi:type="dcterms:W3CDTF">2009-02-24T07:51:00Z</dcterms:modified>
  <cp:revision>2</cp:revision>
  <dc:subject/>
  <dc:title>國立臺灣戲曲學院性別平等教育實施規定</dc:title>
</cp:coreProperties>
</file>