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學生生活公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次行政會議通過後實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29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時，專心聽講，不談笑，不看課外書籍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術科上課時，對教師所授內容，應有條理筆記重點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術科課本於閱讀以後，應有畫記重點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作業，均應於當天完成，不抄襲，不請人代作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課程，必須瞭解熟記，遇有疑問，應請教各科授課老師，或與同學相互討論研究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努力學習，考試絕不作弊，實習盡力表達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晚自習時，靜心做功課，不得干擾他人。</w:t>
      </w:r>
    </w:p>
    <w:p>
      <w:pPr>
        <w:pStyle w:val="Normal"/>
        <w:ind w:left="7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課餘假日，自動勤練演藝，充實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整潔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部以下學生在校應穿著制服或運動服，不得奇裝異服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部以下學生頭髮不染、不燙，並經常清洗、梳理整潔，切忌蓬頭垢面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部以下學生手指甲以經常剪短為原則，由班導師不定期檢查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部以下學生不戴耳環、項鍊、手鍊、腳鍊等飾品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桌椅經常保持清潔，絕不塗污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絕不丟棄果皮紙屑，並做到隨時發現撿起，放在垃圾箱裡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隨地吐痰、不塗寫門窗牆壁和黑板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桌內書籍簿本，隨時放置整齊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好垃圾分類，資源回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秩序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政府法令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時到學校上課作息，不遲到、不早退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何集合均須迅速靜肅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隊伍中不講話，行進間隊伍要整齊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進時抬頭、挺胸、不吃零食、不吸菸、不攀肩搭背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進午餐時，要端坐、避免碗筷及咀嚼發出聲音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間休息，需遵導師規定，不說話、不外出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出時，遵守交通規則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乘車排隊，按先後順序上下車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入公共場所，不爭先恐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禮節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任何地點，與升降旗及唱國歌時，立即原地肅立致敬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長有所詢問時，應起立或立正答覆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師長請教時，開始與完畢，均應行禮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區或其他地方遇見師長，應向師長問『好』。</w:t>
      </w:r>
    </w:p>
    <w:p>
      <w:pPr>
        <w:pStyle w:val="Normal"/>
        <w:ind w:left="741" w:hanging="4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上遇見師長、老弱婦孺等，應起立讓座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同學或他人坐下休息及談話時，見師長近身，應立即起立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辦公室，應先喊報告，得到許可答覆，方得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服務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教室值日及其他差勤，均應認真執行，絕不馬虎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指派服務工作，要愉快接受，不得陽奉陰違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班級幹部，要任勞任怨，熱心服務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爲團體服務，盡心盡力，爭取成績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心社會活動，努力爭取校譽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互助合作精神，做到同學如手足、學校即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方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在校內外打架滋事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參加非法不良組織。</w:t>
      </w:r>
    </w:p>
    <w:p>
      <w:pPr>
        <w:pStyle w:val="Normal"/>
        <w:ind w:left="74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涉足不正當場所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七、本公約經行政會議審議通過，經校長核定後實施，修正時亦同，如有未盡事宜另令公布之。</w:t>
      </w:r>
    </w:p>
    <w:sectPr>
      <w:type w:val="nextPage"/>
      <w:pgSz w:w="11906" w:h="16838"/>
      <w:pgMar w:left="1077" w:right="111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0:00Z</dcterms:created>
  <dc:creator>Administrator</dc:creator>
  <dc:description/>
  <cp:keywords/>
  <dc:language>en-US</dc:language>
  <cp:lastModifiedBy>Administrator</cp:lastModifiedBy>
  <dcterms:modified xsi:type="dcterms:W3CDTF">2011-10-14T07:41:00Z</dcterms:modified>
  <cp:revision>1</cp:revision>
  <dc:subject/>
  <dc:title>國立臺灣戲曲學院學生生活公約</dc:title>
</cp:coreProperties>
</file>