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戲曲學院學生安全須知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中華民國</w:t>
      </w:r>
      <w:r>
        <w:rPr>
          <w:sz w:val="20"/>
          <w:szCs w:val="20"/>
        </w:rPr>
        <w:t>9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4</w:t>
      </w:r>
      <w:r>
        <w:rPr>
          <w:sz w:val="20"/>
          <w:szCs w:val="20"/>
        </w:rPr>
        <w:t>日第</w:t>
      </w:r>
      <w:r>
        <w:rPr>
          <w:sz w:val="20"/>
          <w:szCs w:val="20"/>
        </w:rPr>
        <w:t>13</w:t>
      </w:r>
      <w:r>
        <w:rPr>
          <w:sz w:val="20"/>
          <w:szCs w:val="20"/>
        </w:rPr>
        <w:t>次行政會議通過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壹、女生安全防範要領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歹徒慣用伎倆：</w:t>
      </w:r>
    </w:p>
    <w:p>
      <w:pPr>
        <w:pStyle w:val="Normal"/>
        <w:ind w:left="8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些歹徒偽裝青年學生，儀態端莊，衣著淡雅，彬彬有禮，使你不易產生戒心，藉機接近妳，邀妳外出或郊遊，並運用各種有利時空條件，進而製造機會，誘妳入殼。</w:t>
      </w:r>
    </w:p>
    <w:p>
      <w:pPr>
        <w:pStyle w:val="Normal"/>
        <w:ind w:left="8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些歹徒偽裝躲避不良份子追殺，爭取妳的同情，請求為其掩護，趁妳疏於防範時，橫施威脅。</w:t>
      </w:r>
    </w:p>
    <w:p>
      <w:pPr>
        <w:pStyle w:val="Normal"/>
        <w:ind w:left="8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些歹徒佯稱病痛，引發妳的惻隱之心，趁機請求妳的幫忙，為他搬運物品，因而陷身險地。</w:t>
      </w:r>
    </w:p>
    <w:p>
      <w:pPr>
        <w:pStyle w:val="Normal"/>
        <w:ind w:left="8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些歹徒假裝外鄉人問路，藉機搭訕，誘妳帶路使妳墜入陷阱。</w:t>
      </w:r>
    </w:p>
    <w:p>
      <w:pPr>
        <w:pStyle w:val="Normal"/>
        <w:ind w:left="8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些歹徒假裝回國學人，藉交朋友邀妳外出，研討問題，進而製造機會，佔取便宜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些歹徒，常在女生宿舍附近徘徊或隱藏於幽暗偏僻地方，觀察其特定對象的動態，於熟悉附近環境後伺機施暴。</w:t>
      </w:r>
    </w:p>
    <w:p>
      <w:pPr>
        <w:pStyle w:val="Normal"/>
        <w:ind w:left="8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些歹徒慣用喜宴聚會場所或社團活動乘車機會，與妳直接或間接認識，建立橋樑，邀妳聚會或郊遊，進而伺機非禮。</w:t>
      </w:r>
    </w:p>
    <w:p>
      <w:pPr>
        <w:pStyle w:val="Normal"/>
        <w:ind w:left="8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些歹徒善用尖刀脅迫，再以繩索反捆受害人雙手，雖有二人或三人亦於威脅下分別綑綁進而就範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妳應有的防範措施：</w:t>
      </w:r>
    </w:p>
    <w:p>
      <w:pPr>
        <w:pStyle w:val="Normal"/>
        <w:ind w:left="8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時提高警覺，處處存懷著『歹徒可能就在我身邊』的意念。</w:t>
      </w:r>
    </w:p>
    <w:p>
      <w:pPr>
        <w:pStyle w:val="Normal"/>
        <w:ind w:left="8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隨時檢點妳的衣著，千萬不要穿著足以引起不良份子非分之念的衣著。</w:t>
      </w:r>
    </w:p>
    <w:p>
      <w:pPr>
        <w:pStyle w:val="Normal"/>
        <w:ind w:left="8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衣飾力求樸實淡雅，切勿佩戴貴重飾物，謹記『懷璧其罪』的名訓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該去的地方不去，不該外出的時候不外出。在學校或夜間避免單獨活動、獨居一室，最好三人以上結伴同行。萬一遇到歹徒，應即分散逃逸，立即呈報或報警（最好使用電話）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避免單獨依人進入僻靜幽暗之教室、廁所、浴室、房舍，或其他狀況不熟悉以及可疑之場所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輕易為陌生男子帶路，不為其搬運物品。</w:t>
      </w:r>
    </w:p>
    <w:p>
      <w:pPr>
        <w:pStyle w:val="Normal"/>
        <w:ind w:left="8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在僻靜幽暗處所逗留漫步，見有形跡可疑陌生男子在妳附近徘徊觀望，應即提高警覺儘速離去。</w:t>
      </w:r>
    </w:p>
    <w:p>
      <w:pPr>
        <w:pStyle w:val="Normal"/>
        <w:ind w:left="8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遇有陌生男子藉故接近搭訕時，切記『保持距離，以策安全』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勿為陌生人的巧言所動，勿為陌生人的讚美所惑，勿輕易對陌生人施以援手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隱暗幽靜，人跡罕至之處，每為不良份子藏身之地，勿以為有男友護航就有恃無恐，因而疏於應變，致遭傷害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隨身佩帶警笛、口哨，以為緊急呼救之用，對確保你的安全將有莫大助益。</w:t>
      </w:r>
    </w:p>
    <w:p>
      <w:pPr>
        <w:pStyle w:val="Normal"/>
        <w:ind w:left="1078" w:hanging="71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遇有歹徒騷擾時，切勿驚惶失措，力求鎮靜沉著或緊急吹哨，大聲呼叫。並應記清歹徒容貌特徵、髮式、衣著、身高、口音等，以利報警偵破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陌生男子來訪，不輕易開門、外出或夜晚應緊鎖房門，以防止歹徒潛入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返回住所，沿途必須注意是否有可疑男子跟蹤或守候於陰暗處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隨便答應陌生男子邀約，若有必要，事先報告有關人員，俾請暗中監護。</w:t>
      </w:r>
    </w:p>
    <w:p>
      <w:pPr>
        <w:pStyle w:val="Normal"/>
        <w:ind w:left="1078" w:hanging="7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啟大門時，要慎防歹徒之跟隨潛入，進入大門後必須詳視房內每一幽暗處，因為那是歹徒最易隱藏的地方。</w:t>
      </w:r>
    </w:p>
    <w:p>
      <w:pPr>
        <w:pStyle w:val="Normal"/>
        <w:ind w:left="1078" w:hanging="71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入住所後，必須緊鎖房門，必檢視室內一切與妳外出前有無異樣。</w:t>
      </w:r>
    </w:p>
    <w:p>
      <w:pPr>
        <w:pStyle w:val="Normal"/>
        <w:ind w:left="1078" w:hanging="71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人按鈴或叩門，開門前必須確切辨明來人身份，尤其要察其身後有無異樣。</w:t>
      </w:r>
    </w:p>
    <w:p>
      <w:pPr>
        <w:pStyle w:val="Normal"/>
        <w:ind w:left="1078" w:hanging="71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要熟悉妳住所附近環境，並牢記妳附近居住的同學住址與電話號碼，夜晚要遲歸時，應請居住附近男同學護送你回家。</w:t>
      </w:r>
    </w:p>
    <w:p>
      <w:pPr>
        <w:pStyle w:val="Normal"/>
        <w:ind w:left="1078" w:hanging="71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善與妳的房東及鄰居相處，建立良好人際關係，在妳發生緊急危難時，他們將會迅速有效的來支援妳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三、與妳安全有關的『立即』電話號碼：</w:t>
      </w:r>
    </w:p>
    <w:p>
      <w:pPr>
        <w:pStyle w:val="Normal"/>
        <w:ind w:left="698" w:hanging="0"/>
        <w:rPr/>
      </w:pPr>
      <w:r>
        <w:rPr>
          <w:rFonts w:ascii="標楷體" w:hAnsi="標楷體" w:cs="標楷體" w:eastAsia="標楷體"/>
        </w:rPr>
        <w:t>遭遇突發事故時，一方面要沉著應變，設法迅速脫離現場，同時要立即報警逮捕歹徒繩之以法。萬一有歹徒或不良份子騷擾妳或發現有可疑份子時，請立即使用『安全維護要項』後之電話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叮嚀：</w:t>
      </w:r>
    </w:p>
    <w:p>
      <w:pPr>
        <w:pStyle w:val="Normal"/>
        <w:ind w:left="8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學們！請牢記『一切靠自己』。希望妳隨時隨地提高警覺，加強防範，遇有事故時，應適時報警處理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保持學校校園的安定，是恆久持續的工作，只有點和線努力是難以奏效的，也不是一時的加緊防範就能立竿見影的，必須有賴不斷的努力，充分發揮面的功能，才能確保大家的安全，校園的安定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學們！如果你能確實參照上述防範要領，謹思慎行，妳就具備了基本的自衛能力，為了妳燦爛前程，為了妳終身幸福，願妳念茲在茲，善自照顧妳自己；也照顧妳周遭的同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急事故通知聯絡電話：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ㄧ、刑事警察局犯罪偵防指揮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號分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五三一五五五五、二五四一二○二九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盜警及交通事故報告台：一一○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台北市刑警大隊：二三八一六八八四、二三八二七二六三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台北市憲兵隊勤務管制室：二三一一九五三三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五、本校總機、校本部：</w:t>
      </w:r>
      <w:r>
        <w:rPr>
          <w:rFonts w:eastAsia="標楷體" w:cs="標楷體" w:ascii="標楷體" w:hAnsi="標楷體"/>
        </w:rPr>
        <w:t>27962666</w:t>
      </w:r>
      <w:r>
        <w:rPr>
          <w:rFonts w:ascii="標楷體" w:hAnsi="標楷體" w:cs="標楷體" w:eastAsia="標楷體"/>
        </w:rPr>
        <w:t>（內湖）、</w:t>
      </w:r>
      <w:r>
        <w:rPr>
          <w:rFonts w:eastAsia="標楷體" w:cs="標楷體" w:ascii="標楷體" w:hAnsi="標楷體"/>
        </w:rPr>
        <w:t>29367231</w:t>
      </w:r>
      <w:r>
        <w:rPr>
          <w:rFonts w:ascii="標楷體" w:hAnsi="標楷體" w:cs="標楷體" w:eastAsia="標楷體"/>
        </w:rPr>
        <w:t>（木柵）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值日警衛室（二十四小時值勤）本校總機轉</w:t>
      </w:r>
      <w:r>
        <w:rPr>
          <w:rFonts w:eastAsia="標楷體" w:cs="標楷體" w:ascii="標楷體" w:hAnsi="標楷體"/>
        </w:rPr>
        <w:t>146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貳、安全手冊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正確之安全觀念，時時提高警覺，處處防範歹徒侵擾，願妳牢記及善於利用各項防護措施，以維護自己生命及財產之安全，並請隨身攜帶，以備不虞時，利用各有關電話號碼，迅即報案，有關安全方面應遵守事項列舉於下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防食物中毒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食物清潔衛生，營養均衡，養成三餐定時定量及個人良好的飲食衛生習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吃飯要細嚼慢嚥，不暴飲、暴食，避免吃生冷的食物；不吃零食，不偏食，食前要洗手，並且用公筷母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960" w:hanging="720"/>
        <w:rPr/>
      </w:pPr>
      <w:r>
        <w:rPr>
          <w:rFonts w:ascii="標楷體" w:hAnsi="標楷體" w:cs="標楷體" w:eastAsia="標楷體"/>
        </w:rPr>
        <w:t>選購新鮮食物，隔夜或殘剩的食物不要吃，以免食不潔之物中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960" w:hanging="720"/>
        <w:rPr/>
      </w:pPr>
      <w:r>
        <w:rPr>
          <w:rFonts w:ascii="標楷體" w:hAnsi="標楷體" w:cs="標楷體" w:eastAsia="標楷體"/>
        </w:rPr>
        <w:t>選購清潔衛生聲譽優良的餐飲店進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路邊攤販的飲食不可吃，避免傳染肝炎、腸炎、霍亂等疾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960" w:hanging="720"/>
        <w:rPr/>
      </w:pPr>
      <w:r>
        <w:rPr>
          <w:rFonts w:ascii="標楷體" w:hAnsi="標楷體" w:cs="標楷體" w:eastAsia="標楷體"/>
        </w:rPr>
        <w:t>不酗酒、不抽菸，不進入不正當之場所，更不可深夜外出宵夜或飲酒作樂，避免與歹徒發生爭吵而被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960" w:hanging="720"/>
        <w:rPr/>
      </w:pPr>
      <w:r>
        <w:rPr>
          <w:rFonts w:ascii="標楷體" w:hAnsi="標楷體" w:cs="標楷體" w:eastAsia="標楷體"/>
        </w:rPr>
        <w:t>不隨便接受陌生人之邀宴，餽贈飲料、食物及為陌生人帶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960" w:hanging="720"/>
        <w:rPr/>
      </w:pPr>
      <w:r>
        <w:rPr>
          <w:rFonts w:ascii="標楷體" w:hAnsi="標楷體" w:cs="標楷體" w:eastAsia="標楷體"/>
        </w:rPr>
        <w:t>不要相信誇大不實的廣告，不購買沒註明製造日期、保存期限或來路不明的封裝食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960" w:hanging="720"/>
        <w:rPr/>
      </w:pPr>
      <w:r>
        <w:rPr>
          <w:rFonts w:ascii="標楷體" w:hAnsi="標楷體" w:cs="標楷體" w:eastAsia="標楷體"/>
        </w:rPr>
        <w:t>不要吃在野外採摘的草類或漿果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二、服飾穿著符合身份：</w:t>
      </w:r>
    </w:p>
    <w:p>
      <w:pPr>
        <w:pStyle w:val="Normal"/>
        <w:ind w:left="994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服裝穿著力求樸實、淡雅、整潔、大方、以適合學生身份及場所為原則。</w:t>
      </w:r>
    </w:p>
    <w:p>
      <w:pPr>
        <w:pStyle w:val="Normal"/>
        <w:ind w:left="994" w:hanging="713"/>
        <w:rPr/>
      </w:pPr>
      <w:r>
        <w:rPr>
          <w:rFonts w:ascii="標楷體" w:hAnsi="標楷體" w:cs="標楷體" w:eastAsia="標楷體"/>
        </w:rPr>
        <w:t>（二）女同學外出尤應避免穿著怪異暴露之服裝，以免引起歹徒之邪念，使自己安全遭受威脅。</w:t>
      </w:r>
    </w:p>
    <w:p>
      <w:pPr>
        <w:pStyle w:val="Normal"/>
        <w:ind w:left="994" w:hanging="713"/>
        <w:rPr/>
      </w:pPr>
      <w:r>
        <w:rPr>
          <w:rFonts w:ascii="標楷體" w:hAnsi="標楷體" w:cs="標楷體" w:eastAsia="標楷體"/>
        </w:rPr>
        <w:t>（三）參加學校正式集會活動，應依規定穿著學生服，而學生服代表學生身份，更是榮譽標幟，能充分表現青年學生之活力，亦當珍惜。</w:t>
      </w:r>
    </w:p>
    <w:p>
      <w:pPr>
        <w:pStyle w:val="Normal"/>
        <w:ind w:left="994" w:hanging="713"/>
        <w:rPr/>
      </w:pPr>
      <w:r>
        <w:rPr>
          <w:rFonts w:ascii="標楷體" w:hAnsi="標楷體" w:cs="標楷體" w:eastAsia="標楷體"/>
        </w:rPr>
        <w:t>（四）男女同學髮型，應符合學生身份，經常梳剪，力求整齊美觀大方。</w:t>
      </w:r>
    </w:p>
    <w:p>
      <w:pPr>
        <w:pStyle w:val="Normal"/>
        <w:ind w:left="994" w:hanging="713"/>
        <w:rPr/>
      </w:pPr>
      <w:r>
        <w:rPr>
          <w:rFonts w:ascii="標楷體" w:hAnsi="標楷體" w:cs="標楷體" w:eastAsia="標楷體"/>
        </w:rPr>
        <w:t>（五）切勿穿著睡衣褲、背心、拖鞋上課、洽公、看病、校園遊蕩、餐廳用餐、上街購物或騎機（自行）車外出等，應服裝整齊後，始可外出。</w:t>
      </w:r>
    </w:p>
    <w:p>
      <w:pPr>
        <w:pStyle w:val="Normal"/>
        <w:ind w:left="994" w:hanging="713"/>
        <w:rPr/>
      </w:pPr>
      <w:r>
        <w:rPr>
          <w:rFonts w:ascii="標楷體" w:hAnsi="標楷體" w:cs="標楷體" w:eastAsia="標楷體"/>
        </w:rPr>
        <w:t>（六）切勿佩戴貴重飾品外出，以免引起歹徒覬覦搶奪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住宅環境與安全：</w:t>
      </w:r>
    </w:p>
    <w:p>
      <w:pPr>
        <w:pStyle w:val="Normal"/>
        <w:ind w:left="994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租賃要選擇清靜優雅適合讀書之環境居所，以遠離商業林立、撞球場、遊樂區及歹徒易於混跡之地區為宜，但住宅區不可太偏僻，以免影響安全。</w:t>
      </w:r>
    </w:p>
    <w:p>
      <w:pPr>
        <w:pStyle w:val="Normal"/>
        <w:ind w:left="994" w:hanging="713"/>
        <w:rPr/>
      </w:pPr>
      <w:r>
        <w:rPr>
          <w:rFonts w:ascii="標楷體" w:hAnsi="標楷體" w:cs="標楷體" w:eastAsia="標楷體"/>
        </w:rPr>
        <w:t>（二）租賃時首先查看房屋安全設施是否完善（包括房屋安全程度、鐵門鐵窗、大門鎖、門鈴、衛生設施、電燈線路、插座、瓦斯放置室外位置，絕不置於浴室內、防火巷及附近環境）等，室內最好裝有電話以便聯絡。</w:t>
      </w:r>
    </w:p>
    <w:p>
      <w:pPr>
        <w:pStyle w:val="Normal"/>
        <w:ind w:left="994" w:hanging="713"/>
        <w:rPr/>
      </w:pPr>
      <w:r>
        <w:rPr>
          <w:rFonts w:ascii="標楷體" w:hAnsi="標楷體" w:cs="標楷體" w:eastAsia="標楷體"/>
        </w:rPr>
        <w:t>（三）所住同樓（棟）人員除房東外，最好均是本校同學，絕不可與校外閒雜人員混在一起，以策安全，與房東、同學和睦相處。</w:t>
      </w:r>
    </w:p>
    <w:p>
      <w:pPr>
        <w:pStyle w:val="Normal"/>
        <w:ind w:left="994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租賃時與房東談妥後，即訂立契約，雙方各持一份，以免日後發生糾紛不易處理。</w:t>
      </w:r>
    </w:p>
    <w:p>
      <w:pPr>
        <w:pStyle w:val="Normal"/>
        <w:ind w:left="994" w:hanging="713"/>
        <w:rPr/>
      </w:pPr>
      <w:r>
        <w:rPr>
          <w:rFonts w:ascii="標楷體" w:hAnsi="標楷體" w:cs="標楷體" w:eastAsia="標楷體"/>
        </w:rPr>
        <w:t>（五）以樓（棟）為單位，建立自治組織，推選樓（棟）長為同學服務，以維護居住環境之衛生、安全及權益，發揮樓（棟）與樓（棟）同學間守望相助精神。</w:t>
      </w:r>
    </w:p>
    <w:p>
      <w:pPr>
        <w:pStyle w:val="Normal"/>
        <w:ind w:left="994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進出大（房）門養成隨手關門、關燈之習慣，晚上就寢一定將房門鎖好，窗戶關好，以防歹徒侵入。</w:t>
      </w:r>
    </w:p>
    <w:p>
      <w:pPr>
        <w:pStyle w:val="Normal"/>
        <w:ind w:left="994" w:hanging="713"/>
        <w:rPr/>
      </w:pPr>
      <w:r>
        <w:rPr>
          <w:rFonts w:ascii="標楷體" w:hAnsi="標楷體" w:cs="標楷體" w:eastAsia="標楷體"/>
        </w:rPr>
        <w:t>（七）對身份不明的訪客，絕不開門，更不可留宿不相干的朋友過夜。</w:t>
      </w:r>
    </w:p>
    <w:p>
      <w:pPr>
        <w:pStyle w:val="Normal"/>
        <w:ind w:left="994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在住處不可酗酒、嬉鬧、高談闊論，更不可打麻將或撲克牌等賭具，以免影響學業及鄰近房東之安寧，發生糾紛，影響校譽。</w:t>
      </w:r>
    </w:p>
    <w:p>
      <w:pPr>
        <w:pStyle w:val="Normal"/>
        <w:ind w:left="994" w:hanging="713"/>
        <w:rPr/>
      </w:pPr>
      <w:r>
        <w:rPr>
          <w:rFonts w:ascii="標楷體" w:hAnsi="標楷體" w:cs="標楷體" w:eastAsia="標楷體"/>
        </w:rPr>
        <w:t>（九）男女同學同住一棟房，男同學應為女同學服務，假日夜晚女同學不要單獨ㄧ人留在住處或獨自返回住處。</w:t>
      </w:r>
    </w:p>
    <w:p>
      <w:pPr>
        <w:pStyle w:val="Normal"/>
        <w:ind w:left="994" w:hanging="713"/>
        <w:rPr/>
      </w:pPr>
      <w:r>
        <w:rPr>
          <w:rFonts w:ascii="標楷體" w:hAnsi="標楷體" w:cs="標楷體" w:eastAsia="標楷體"/>
        </w:rPr>
        <w:t>（十）女同學於夜晚返回住處時，檢查門窗及房間內有無異常現象，注意途中陰暗處是否有人跟蹤。</w:t>
      </w:r>
    </w:p>
    <w:p>
      <w:pPr>
        <w:pStyle w:val="Normal"/>
        <w:ind w:left="994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一）使用電器時應注意電線負荷能量，離開住處時，將電器關好，以防發生火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行路注意安全：</w:t>
      </w:r>
    </w:p>
    <w:p>
      <w:pPr>
        <w:pStyle w:val="Normal"/>
        <w:ind w:left="994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步行時要走人行道、斑馬線或天橋，切忌跨越快車道，妨礙交通，發生危險。</w:t>
      </w:r>
    </w:p>
    <w:p>
      <w:pPr>
        <w:pStyle w:val="Normal"/>
        <w:ind w:left="994" w:hanging="713"/>
        <w:rPr/>
      </w:pPr>
      <w:r>
        <w:rPr>
          <w:rFonts w:ascii="標楷體" w:hAnsi="標楷體" w:cs="標楷體" w:eastAsia="標楷體"/>
        </w:rPr>
        <w:t>（二）走路要專心，不成群結隊、東張西望、追逐嬉戲或邊走邊吃、邊走邊看書報。</w:t>
      </w:r>
    </w:p>
    <w:p>
      <w:pPr>
        <w:pStyle w:val="Normal"/>
        <w:ind w:left="994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撘乘車船需排隊購票，上、下車船遵守秩序，未停妥，不可搶先上、下，車船行進時，頭手不可伸出車外，亦不可攀掛門邊，免生危險。</w:t>
      </w:r>
    </w:p>
    <w:p>
      <w:pPr>
        <w:pStyle w:val="Normal"/>
        <w:ind w:left="994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騎乘機車要遵守交通規則及憲警指揮及二要六不之規定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二要：騎車前要檢查、要戴安全帽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六不：行駛中不超速、不超載、不蛇行、不闖燈、不酗酒、不亂停放機車。</w:t>
      </w:r>
    </w:p>
    <w:p>
      <w:pPr>
        <w:pStyle w:val="Normal"/>
        <w:ind w:left="994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絕不無照、飲酒、身心疲勞或精神不振時乘騎機車、駕車、更不參加飆車活動及圍觀。</w:t>
      </w:r>
    </w:p>
    <w:p>
      <w:pPr>
        <w:pStyle w:val="Normal"/>
        <w:ind w:left="994" w:hanging="713"/>
        <w:rPr/>
      </w:pPr>
      <w:r>
        <w:rPr>
          <w:rFonts w:ascii="標楷體" w:hAnsi="標楷體" w:cs="標楷體" w:eastAsia="標楷體"/>
        </w:rPr>
        <w:t>（六）行進時經過叉路須注意轉彎車輛，遇平交道，應先停、看、聽，然後快速通過。</w:t>
      </w:r>
    </w:p>
    <w:p>
      <w:pPr>
        <w:pStyle w:val="Normal"/>
        <w:ind w:left="994" w:hanging="713"/>
        <w:rPr/>
      </w:pPr>
      <w:r>
        <w:rPr>
          <w:rFonts w:ascii="標楷體" w:hAnsi="標楷體" w:cs="標楷體" w:eastAsia="標楷體"/>
        </w:rPr>
        <w:t>（七）行車注意禮讓，不違規超車，不爭先恐後，隨時隨地為保平安著想。</w:t>
      </w:r>
    </w:p>
    <w:p>
      <w:pPr>
        <w:pStyle w:val="Normal"/>
        <w:ind w:left="994" w:hanging="713"/>
        <w:rPr/>
      </w:pPr>
      <w:r>
        <w:rPr>
          <w:rFonts w:ascii="標楷體" w:hAnsi="標楷體" w:cs="標楷體" w:eastAsia="標楷體"/>
        </w:rPr>
        <w:t>（八）騎自行車不要在人，或當街遊戲，表演特技等。</w:t>
      </w:r>
    </w:p>
    <w:p>
      <w:pPr>
        <w:pStyle w:val="Normal"/>
        <w:ind w:left="994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外出旅遊，應以搭乘汽車為主，不宜騎乘機車。</w:t>
      </w:r>
    </w:p>
    <w:p>
      <w:pPr>
        <w:pStyle w:val="Normal"/>
        <w:ind w:left="994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深夜非必要不外出，如外出應結伴同行，再一起返回住處，尤其女同學要備妥防身器材（如哨子等）。</w:t>
      </w:r>
    </w:p>
    <w:p>
      <w:pPr>
        <w:pStyle w:val="Normal"/>
        <w:ind w:left="1246" w:hanging="9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一）參加團體旅遊活動時，不單獨脫隊行動，不單獨進入偏僻之巷道、教室、廁所、浴室、房舍及其他可疑之處所。</w:t>
      </w:r>
    </w:p>
    <w:p>
      <w:pPr>
        <w:pStyle w:val="Normal"/>
        <w:ind w:left="994" w:hanging="713"/>
        <w:rPr/>
      </w:pPr>
      <w:r>
        <w:rPr>
          <w:rFonts w:ascii="標楷體" w:hAnsi="標楷體" w:cs="標楷體" w:eastAsia="標楷體"/>
        </w:rPr>
        <w:t>（十二）外出時如遇到街頭活動，切勿駐足圍觀，應互相勸導，速行離去，免遭意外。</w:t>
      </w:r>
    </w:p>
    <w:p>
      <w:pPr>
        <w:pStyle w:val="Normal"/>
        <w:ind w:left="1246" w:hanging="9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三）如遇可疑之人尾隨跟蹤，儘量保持鎮靜，應速到附近商店或住宅人多之處，設法與家人聯絡，緊急時用公共電話求援，不須投幣，只須先按紅色按鈕，再撥『１１０』報警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防強暴事件：</w:t>
      </w:r>
    </w:p>
    <w:p>
      <w:pPr>
        <w:pStyle w:val="Normal"/>
        <w:ind w:left="994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歹徒慣用伎倆</w:t>
      </w:r>
    </w:p>
    <w:p>
      <w:pPr>
        <w:pStyle w:val="Normal"/>
        <w:ind w:left="1200" w:hanging="240"/>
        <w:rPr/>
      </w:pPr>
      <w:r>
        <w:rPr>
          <w:rFonts w:ascii="標楷體" w:hAnsi="標楷體" w:cs="標楷體" w:eastAsia="標楷體"/>
        </w:rPr>
        <w:t>１歹徒善於冒充回國學人、華僑、青年學生、公司行號負責人等欺騙偽裝伎倆，儀態端莊、衣著淡雅、彬彬有禮，常藉機接近妳，邀妳研討問題或郊遊，再疏忽防備時，趁機侵犯妳。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歹徒常藏匿在女生住處、廁所、浴室及幽暗偏僻等地區，以等候機會，尤其假日或夜晚時，更須提高警覺。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歹徒佯稱病痛，偽裝不良份子追殺，爭取妳的同情或惻隱之心，趁妳疏於防範時，橫施威脅。</w:t>
      </w:r>
    </w:p>
    <w:p>
      <w:pPr>
        <w:pStyle w:val="Normal"/>
        <w:ind w:left="1200" w:hanging="240"/>
        <w:rPr/>
      </w:pPr>
      <w:r>
        <w:rPr>
          <w:rFonts w:ascii="標楷體" w:hAnsi="標楷體" w:cs="標楷體" w:eastAsia="標楷體"/>
        </w:rPr>
        <w:t>４歹徒可能尾隨身後，或冒充修理工人、推銷員，要求進入你的住處。如果你獨在宿舍（家）時，務必隨手關門，不要讓陌生人進入。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５歹徒偽裝外鄉人問路或找朋友，藉機搭訕，誘妳帶路，使妳墜入陷阱。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６歹徒貫用喜宴聚會場所或社團活動等機會，與妳直接或間接認識，建立橋樑，邀妳聚會或郊遊，進而伺機非禮。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７歹徒善用尖刀脅迫，再以繩索反捆受害人雙手，雖有二、三人以上，亦在其威脅下分別綑綁，進而就範。</w:t>
      </w:r>
    </w:p>
    <w:p>
      <w:pPr>
        <w:pStyle w:val="Normal"/>
        <w:ind w:left="1200" w:hanging="240"/>
        <w:rPr/>
      </w:pPr>
      <w:r>
        <w:rPr>
          <w:rFonts w:ascii="標楷體" w:hAnsi="標楷體" w:cs="標楷體" w:eastAsia="標楷體"/>
        </w:rPr>
        <w:t>８歹徒慣用進入公共場所及搭乘電梯時，乘機威脅妳。</w:t>
      </w:r>
    </w:p>
    <w:p>
      <w:pPr>
        <w:pStyle w:val="Normal"/>
        <w:ind w:left="994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應有的防範措施</w:t>
      </w:r>
    </w:p>
    <w:p>
      <w:pPr>
        <w:pStyle w:val="Normal"/>
        <w:ind w:left="1200" w:hanging="240"/>
        <w:rPr/>
      </w:pPr>
      <w:r>
        <w:rPr>
          <w:rFonts w:ascii="標楷體" w:hAnsi="標楷體" w:cs="標楷體" w:eastAsia="標楷體"/>
        </w:rPr>
        <w:t>１時時提高警覺，處處防備侵擾，經常牢記「歹徒可能就在我身邊」的意念。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隨時檢點妳的衣著言行，不進入不正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僻靜幽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可疑場所，不單獨早出晚歸，參加團體活動不脫隊，不單獨一人行動。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搭乘電梯時，若發現可疑人物，趕緊離開電梯，以策安全。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不吃陌生人饋贈的飲料或食物，不答應陌生男子的邀約，避免與異性朋友單獨相處。</w:t>
      </w:r>
    </w:p>
    <w:p>
      <w:pPr>
        <w:pStyle w:val="Normal"/>
        <w:ind w:left="1200" w:hanging="240"/>
        <w:rPr/>
      </w:pPr>
      <w:r>
        <w:rPr>
          <w:rFonts w:ascii="標楷體" w:hAnsi="標楷體" w:cs="標楷體" w:eastAsia="標楷體"/>
        </w:rPr>
        <w:t>５不隨便搭便車，夜間不單獨乘計程車，不為陌生人帶路。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６對陌生男子來訪，不輕易開門、外出或夜晚應緊鎖門窗，以防歹徒潛入。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７開啟大門時，要慎防歹徒潛入；進入房門後，必須詳視房內每一幽暗處，與妳外出時有無異樣，以防歹徒潛伏。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８應隨身攜帶警笛、口哨，以為緊急呼救之用，對確保妳的安全甚有功益。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遇到歹徒騷擾時，切勿驚慌失措，力求鎮靜沉著，如無求救機會；不仿假裝友善，拖延時間，伺機逃脫，或緊急吹哨，大聲呼叫，並應記清歹徒容貌特徵、髮式、衣著、身高、口音等，以利報警徵破。如果會防身術，可攻其不意；或利用雨傘、鞋子等其他工具等攻擊其弱點，趁機逃走，若二、三人同行，應分頭逃跑，呼叫救援。歹徒若攜帶凶器，過度抵抗可能引來殺機，要冷靜考慮，以機智說服潛逃。要熟悉你住處附近環境，並牢記你附近住處同學住址與電話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防火警：</w:t>
      </w:r>
    </w:p>
    <w:p>
      <w:pPr>
        <w:pStyle w:val="Normal"/>
        <w:ind w:left="994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電水壺、電熨斗、電湯匙、電熱氣、電扇等用後一定要將插頭拔下，以免電線走火，發生火災。</w:t>
      </w:r>
    </w:p>
    <w:p>
      <w:pPr>
        <w:pStyle w:val="Normal"/>
        <w:ind w:left="994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臥室內點燃蚊香、蓋電毯、抽菸。都要特別小心，稍ㄧ不慎，即亦引火上身。</w:t>
      </w:r>
    </w:p>
    <w:p>
      <w:pPr>
        <w:pStyle w:val="Normal"/>
        <w:ind w:left="994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油類起火，應用沙土、被毯等撲救，用水去澆會更加蔓延。</w:t>
      </w:r>
    </w:p>
    <w:p>
      <w:pPr>
        <w:pStyle w:val="Normal"/>
        <w:ind w:left="994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煎、煮、炸、炒，須謹慎小心，避免燙傷、火傷、刀傷、及熱油濺傷。</w:t>
      </w:r>
    </w:p>
    <w:p>
      <w:pPr>
        <w:pStyle w:val="Normal"/>
        <w:ind w:left="994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實驗室的酒精、香油極易燃物品，要小心使用；實習廚房的烤箱、瓦斯爐亦須注意控制。</w:t>
      </w:r>
    </w:p>
    <w:p>
      <w:pPr>
        <w:pStyle w:val="Normal"/>
        <w:ind w:left="994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住處所使用的瓦斯爐，管線應經常檢查有無漏氣現象，瓦斯桶更應置於室外，避免發生中毒。</w:t>
      </w:r>
    </w:p>
    <w:p>
      <w:pPr>
        <w:pStyle w:val="Normal"/>
        <w:ind w:left="994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野外焚燒垃圾，樹林中焚燒乾草、樹葉，或郊遊烤肉，萬一處理不慎，均可能造成災變。</w:t>
      </w:r>
    </w:p>
    <w:p>
      <w:pPr>
        <w:pStyle w:val="Normal"/>
        <w:ind w:left="994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如果住處或鄰近發生火災，應趕緊通知『１１９』，遇見別處起火，不要擠在路旁圍觀，妨礙救火。</w:t>
      </w:r>
    </w:p>
    <w:p>
      <w:pPr>
        <w:pStyle w:val="Normal"/>
        <w:ind w:left="994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發生火災時，需鎮定機智，盡快逃生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登山參觀旅遊：</w:t>
      </w:r>
    </w:p>
    <w:p>
      <w:pPr>
        <w:pStyle w:val="Normal"/>
        <w:ind w:left="994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無論登山參觀旅遊，均應徵得家長（學校）同意，並請老師帶隊，千萬不可私自行動。</w:t>
      </w:r>
    </w:p>
    <w:p>
      <w:pPr>
        <w:pStyle w:val="Normal"/>
        <w:ind w:left="994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平時硬接受登山社團的輔導，認真參加登山安全、山難防範、急救等技能訓練，並多閱讀山岳資料、登山裝備等新知。</w:t>
      </w:r>
    </w:p>
    <w:p>
      <w:pPr>
        <w:pStyle w:val="Normal"/>
        <w:ind w:left="994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出發前硬甚密計畫，做好ㄧ切準備，仔細檢查登山裝備，並密切注意氣象資料及變化，以防萬一。</w:t>
      </w:r>
    </w:p>
    <w:p>
      <w:pPr>
        <w:pStyle w:val="Normal"/>
        <w:ind w:left="994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在山區行動，不脫隊伍、不抄近路、不擅自行動、不任意變更行徑路線及計畫。</w:t>
      </w:r>
    </w:p>
    <w:p>
      <w:pPr>
        <w:pStyle w:val="Normal"/>
        <w:ind w:left="994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身體弱不適，不可勉強參加登山及參觀旅活動。</w:t>
      </w:r>
    </w:p>
    <w:p>
      <w:pPr>
        <w:pStyle w:val="Normal"/>
        <w:ind w:left="994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登山旅遊途中，萬一迷失方向、路跡中斷、氣候突變、環境變遷等，要沉著應付，以互助合作相互協力逃離險境或等待救援。</w:t>
      </w:r>
    </w:p>
    <w:p>
      <w:pPr>
        <w:pStyle w:val="Normal"/>
        <w:ind w:left="994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隨時收聽廣播，了解外界救援情形，並不時放出求救訊號，如哨音、施放煙幕等。</w:t>
      </w:r>
    </w:p>
    <w:p>
      <w:pPr>
        <w:pStyle w:val="Normal"/>
        <w:ind w:left="994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參觀國家建設、各項展覽或舉辦旅遊時，租用合格遊覽車，選擇安全的教學活動及地點，一定要集體行動，應遵守規定，保持團隊精神，以維護校譽。</w:t>
      </w:r>
    </w:p>
    <w:p>
      <w:pPr>
        <w:pStyle w:val="Normal"/>
        <w:ind w:left="994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住進旅社，應先了解環境及各項設備的使用方法，記好老師或領隊人員的房間號碼、樓梯方向及緊急避難路線等。</w:t>
      </w:r>
    </w:p>
    <w:p>
      <w:pPr>
        <w:pStyle w:val="Normal"/>
        <w:ind w:left="994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若自行旅遊活動，要取得學校及家長的同意，並盡量以當日往返的為原則。</w:t>
      </w:r>
    </w:p>
    <w:p>
      <w:pPr>
        <w:pStyle w:val="Normal"/>
        <w:ind w:left="994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一）參加登山參觀旅遊活動結束後，應立刻返校、返家，不可因時間還早，就留在外面遊蕩，以免學校及家長擔憂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游泳戲水：</w:t>
      </w:r>
    </w:p>
    <w:p>
      <w:pPr>
        <w:pStyle w:val="Normal"/>
        <w:ind w:left="994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游泳前先向家長或學校說明去處，且須結伴同行，並選擇安全救生設備完善的游泳場所，勿到無人管理器區游泳或戲水。</w:t>
      </w:r>
    </w:p>
    <w:p>
      <w:pPr>
        <w:pStyle w:val="Normal"/>
        <w:ind w:left="994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下水前宜先做柔軟體操，並淋浴二分鐘以上，以免猝然遇冷，心臟無法負荷。</w:t>
      </w:r>
    </w:p>
    <w:p>
      <w:pPr>
        <w:pStyle w:val="Normal"/>
        <w:ind w:left="994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要先了解水性，勿到岸礁、漩渦、深水、及流及水底有危險物的地區游泳，以免不慎失足。</w:t>
      </w:r>
    </w:p>
    <w:p>
      <w:pPr>
        <w:pStyle w:val="Normal"/>
        <w:ind w:left="994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游泳時應背著太陽，因陽光投射在前面不遠的海上，會產生強烈的反光。</w:t>
      </w:r>
    </w:p>
    <w:p>
      <w:pPr>
        <w:pStyle w:val="Normal"/>
        <w:ind w:left="994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如未受過跳水訓練，不可冒然跳水。</w:t>
      </w:r>
    </w:p>
    <w:p>
      <w:pPr>
        <w:pStyle w:val="Normal"/>
        <w:ind w:left="994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萬一在水中抽筋，不可驚慌，可利用未抽筋的肢體滑動上岸，慢慢在路上不行放鬆，如不能即時上岸，可用仰水漂流方式，使抽筋不為盡量放鬆，訪止症狀惡化，再徐徐上岸。</w:t>
      </w:r>
    </w:p>
    <w:p>
      <w:pPr>
        <w:pStyle w:val="Normal"/>
        <w:ind w:left="994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如果捲入水漩渦，不慌亂、要沉著，吸一口氣淺入水底滑離渦心，用力向外游，再由出水面。</w:t>
      </w:r>
    </w:p>
    <w:p>
      <w:pPr>
        <w:pStyle w:val="Normal"/>
        <w:ind w:left="994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游泳後，如不能立即回家，應先電告家長或學校，以免耽憂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防歐凶殺</w:t>
      </w:r>
    </w:p>
    <w:p>
      <w:pPr>
        <w:pStyle w:val="Normal"/>
        <w:ind w:left="994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待人要寬厚，處事要穩重，心胸要開闊，不輕易接揭發他人的隱私，也不過分強調地域或同學觀念。遇到他人無理嘲笑、批評或謾罵，多加忍耐，以免發生爭吵。</w:t>
      </w:r>
    </w:p>
    <w:p>
      <w:pPr>
        <w:pStyle w:val="Normal"/>
        <w:ind w:left="994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遇到太保、流氓或不講理的人，宜迅速走避，避免與他人正面衝突，以防引起鬥毆凶殺。</w:t>
      </w:r>
    </w:p>
    <w:p>
      <w:pPr>
        <w:pStyle w:val="Normal"/>
        <w:ind w:left="994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有國法，校有校規，任何不平都可以循法律途徑解決，不可自行訴諸暴力，互毆或群毆。</w:t>
      </w:r>
    </w:p>
    <w:p>
      <w:pPr>
        <w:pStyle w:val="Normal"/>
        <w:ind w:left="994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路上遇有不良少年滋事，不可圍觀看熱鬧，應盡速離開，必打１１０報案。</w:t>
      </w:r>
    </w:p>
    <w:p>
      <w:pPr>
        <w:pStyle w:val="Normal"/>
        <w:ind w:left="994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不攜帶刀械等凶器，若發現同學攜帶或收藏危險物品，即在校內或學校附近互歐時，要立刻向老師或學務處反映，以免發生不幸事件。</w:t>
      </w:r>
    </w:p>
    <w:p>
      <w:pPr>
        <w:pStyle w:val="Normal"/>
        <w:ind w:left="994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不與不良少年來往，不參加幫派組織，翹課、聚賭、深夜遊蕩，最意遭遇鬥毆、兇殺事件，應自警惕為誡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防竊盜：</w:t>
      </w:r>
    </w:p>
    <w:p>
      <w:pPr>
        <w:pStyle w:val="Normal"/>
        <w:ind w:left="994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歹徒善於偽裝，要提高警覺，不讓陌生人進入宿舍或住宅，門窗隨時關好，外出時房門一定上鎖。</w:t>
      </w:r>
    </w:p>
    <w:p>
      <w:pPr>
        <w:pStyle w:val="Normal"/>
        <w:ind w:left="994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財不露白，存摺與私章分別放置，貴重物品更應妥為收藏，不要帶金項鍊或戒指等貴重物品外出，時時小心，處處留意，以防竊盜。</w:t>
      </w:r>
    </w:p>
    <w:p>
      <w:pPr>
        <w:pStyle w:val="Normal"/>
        <w:ind w:left="994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進出住處及夜晚睡覺時，要鎖好門窗，以防竊賊侵入，安置防盜鈴，以備急需之用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防颱風、水災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022" w:hanging="7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颱風來臨時，應釘牢鬆脫之門窗、支柱及屋頂，預先洽定大颱風來臨時避難、避水之位置等防颱準備工作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022" w:hanging="7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儲備飲水及食物，檢查收音機、手電筒的電池、蠟燭、火柴及急救等物，放置在低窪處或地下室等器物應近速搬離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022" w:hanging="7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閉水管、瓦斯及電路，以防止造成意外傷亡；如有電線段落或柱處淹水過多，應近早通知電力公司搶修或消防隊抽水，絕不可觸摸電線或在積水處嬉戲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022" w:hanging="7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颱風過後映仔細檢查瓦斯是否漏、氣電路是否故障、食物及飲水是否污損，暴漲的河水千萬不可勉強涉行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022" w:hanging="7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颱風過後映立刻整理環境，清除碎物，慎防災後傳染病，如痢疾、霍亂，若發現疑似病症，應立即送醫治療，以防蔓延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防房屋倒塌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36" w:hanging="7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租賃時先從房屋外觀檢察其結構是否堅固，如梁祝、地基層數、山坡土質、老舊等，地面或屋頂有無龜裂及露雨等現象，如有均是為險訊號，這類房屋不可住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36" w:hanging="7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要到荒廢的工寮、土倉、廢宅等有危險性的房事遊戲或野餐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36" w:hanging="7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經建築中的大樓，要快速通過要繞捯而行不要停留觀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36" w:hanging="7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在樓上或樓下教室上課時，不要在走廊追逐，以免狀折欄杆發生危險，也不己靠（坐）欄杆邊（上）看熱鬧（書）以防不慎跌下摔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36" w:hanging="7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地震時要迅速疏散，以防房屋倒塌，若在高樓來柱及下樓，則可就近往桌子、床舖等堅硬物下躲藏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應徵工讀生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064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寒暑假（學期中）工讀，應慎選工作環境，勿受高新誘惑，女同學須與家長陪同（同意）應徵，以免受騙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064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可以發揮專長及興趣的工作，要注意自身安全，不要做有危險性的工作，而工作場所不宜選擇離家（校）太遠或不易聯絡之地點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064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徵工讀，萬一遇到歹徒，要保持冷靜，伺機逃脫，並向家長、學校、治安機關報案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安全聯絡電話號碼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092" w:hanging="7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機構：（０２）２７９６２６６６（內湖）、（０２）２９３６７２３１（木柵）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092" w:hanging="7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官辦公室：總機轉</w:t>
      </w:r>
      <w:r>
        <w:rPr>
          <w:rFonts w:eastAsia="標楷體" w:cs="標楷體" w:ascii="標楷體" w:hAnsi="標楷體"/>
        </w:rPr>
        <w:t>1310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092" w:hanging="7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值日警衛室：總機轉（二十四小時執勤）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092" w:hanging="7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刑事警察局犯罪徵防指揮中心：八號分機２５３１５５５５、２５４１２０１９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092" w:hanging="7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盜緊急交通事故報告台：１１０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092" w:hanging="7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刑警大隊：２３８１６８８４、２３８２７２６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00" w:right="866" w:gutter="0" w:header="0" w:top="107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2:12:00Z</dcterms:created>
  <dc:creator>user</dc:creator>
  <dc:description/>
  <cp:keywords/>
  <dc:language>en-US</dc:language>
  <cp:lastModifiedBy>user</cp:lastModifiedBy>
  <dcterms:modified xsi:type="dcterms:W3CDTF">2007-07-09T02:12:00Z</dcterms:modified>
  <cp:revision>2</cp:revision>
  <dc:subject/>
  <dc:title>國立臺灣戲曲學院學生安全須知</dc:title>
</cp:coreProperties>
</file>