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28"/>
        </w:rPr>
        <w:t>國立臺灣戲曲學院學生各項就學優待（減免）實施要點</w:t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96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日第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次行政會議通過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依據：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教育部中華民國八十一年七月二十七日公佈「軍公教遺族就學費用優待條例」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標楷體"/>
          <w:sz w:val="28"/>
        </w:rPr>
        <w:t>教育部中華民國八十一年八月十七日台（八一）參字第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一六六五號函「現役軍人子女就讀中等以上學校減免學費辦法」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教育部中華民國八十二年三月十六日台（八二）技字第一四一四一號函「原住民學生減免學雜費標準」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標楷體"/>
          <w:sz w:val="28"/>
        </w:rPr>
        <w:t>教育部中華民國八十八年九月二十日台（八八）參字第八八一一三二○七號修正「身心障礙學生身心障礙子女及低收入戶學生就學費用減免辦法」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教育部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台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字第</w:t>
      </w:r>
      <w:r>
        <w:rPr>
          <w:rFonts w:eastAsia="標楷體"/>
          <w:sz w:val="28"/>
        </w:rPr>
        <w:t>0950117844</w:t>
      </w:r>
      <w:r>
        <w:rPr>
          <w:rFonts w:eastAsia="標楷體"/>
          <w:sz w:val="28"/>
        </w:rPr>
        <w:t>號函「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學年度技專校院學生減免學雜費標準」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目的：為照顧軍公教遺族子女、原住民學生、現役軍人子女、身心障礙學生、身心障礙人士子女及低收入戶學生，使其安心求學，減免相關費用，以能順利完成學業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</w:rPr>
        <w:t>對象：本校自費學生具下列條件之一者（身分重覆擇一辦理）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給卹期內軍公教遺族子女、給卹期滿軍公教遺族子女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原住民學生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現役軍人子女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身心障礙學生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身心障礙人士子女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低收入戶學生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優待（減免）標準：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軍公教遺族子女：</w:t>
      </w:r>
    </w:p>
    <w:p>
      <w:pPr>
        <w:pStyle w:val="Normal"/>
        <w:numPr>
          <w:ilvl w:val="2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給卹期內軍公教遺族子女：給予全額公費優待（含學、雜費、制服費、書籍費、伙食費）</w:t>
      </w:r>
    </w:p>
    <w:p>
      <w:pPr>
        <w:pStyle w:val="Normal"/>
        <w:numPr>
          <w:ilvl w:val="2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給卹期滿軍公教遺族子女：給予半額公費優待（含學、雜費）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標楷體"/>
          <w:sz w:val="28"/>
        </w:rPr>
        <w:t>原住民學生：減免全額學費、三分之二雜費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現役軍人子女：減免學費十分之三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身心障礙學生、身心障礙人士子女：</w:t>
      </w:r>
    </w:p>
    <w:p>
      <w:pPr>
        <w:pStyle w:val="Normal"/>
        <w:numPr>
          <w:ilvl w:val="2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極重度、重度身心障礙：全部學、雜費；或全部學分費、學分學雜費。</w:t>
      </w:r>
    </w:p>
    <w:p>
      <w:pPr>
        <w:pStyle w:val="Normal"/>
        <w:numPr>
          <w:ilvl w:val="2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中度身心障礙：十分之七學、雜費；或十分之七學分費、學分學雜費。</w:t>
      </w:r>
    </w:p>
    <w:p>
      <w:pPr>
        <w:pStyle w:val="Normal"/>
        <w:numPr>
          <w:ilvl w:val="2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輕度身心障礙：十分之四學、雜費；或十分之四學分費、學分學雜費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低收入戶學生：全部學、雜費；或全部學分費、學分學雜費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伍、申請：</w:t>
      </w:r>
    </w:p>
    <w:p>
      <w:pPr>
        <w:pStyle w:val="Normal"/>
        <w:snapToGrid w:val="false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前列各項優待（減免）需由學生或家長填具申請表，並檢附相關證明文件，舊生於前一個學期結束前提出，新生、復學生、轉學生於開學兩週內提出，逾期或證件不齊全不予受理。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各項優待（減免）申請表如附件。</w:t>
      </w:r>
    </w:p>
    <w:p>
      <w:pPr>
        <w:pStyle w:val="Normal"/>
        <w:snapToGrid w:val="false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各項證明文件以上下學期，即二月一日及八月一日為準，超出此期限者，以下一次申請為原則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陸、限制：</w:t>
      </w:r>
    </w:p>
    <w:p>
      <w:pPr>
        <w:pStyle w:val="Normal"/>
        <w:snapToGrid w:val="false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在學期中休、退學者，優待（減免）費用不予追繳，但復學或再行入學時，休學、退學前該學期已享受優待之費用，不得重覆請領。</w:t>
      </w:r>
    </w:p>
    <w:p>
      <w:pPr>
        <w:pStyle w:val="Normal"/>
        <w:snapToGrid w:val="false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本辦法之減免不包含延長修業年限、暑期（重）補修、輔系、雙主修及教育學程之學分費。</w:t>
      </w:r>
    </w:p>
    <w:p>
      <w:pPr>
        <w:pStyle w:val="Normal"/>
        <w:snapToGrid w:val="false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已依其他規定領取政府提供之補助費、減免學雜費及其他與減免性質相當之給付者，不得重覆申請本要點之減免。</w:t>
      </w:r>
    </w:p>
    <w:p>
      <w:pPr>
        <w:pStyle w:val="Normal"/>
        <w:snapToGrid w:val="false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軍公教遺族同時符合本要點及政府其他教育補助優待之規定，應擇一申請。</w:t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  <w:sz w:val="28"/>
        </w:rPr>
        <w:t>五、同時具有前列優待身分學生，應擇優提出申請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柒、一般規定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66" w:hanging="634"/>
        <w:rPr>
          <w:rFonts w:eastAsia="標楷體"/>
          <w:sz w:val="28"/>
        </w:rPr>
      </w:pPr>
      <w:r>
        <w:rPr>
          <w:rFonts w:eastAsia="標楷體"/>
          <w:sz w:val="28"/>
        </w:rPr>
        <w:t>各項優待（減免）部份儘量於註冊繳費單扣除，如因特殊因素，於開學一個月內辦理退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66" w:hanging="634"/>
        <w:rPr>
          <w:sz w:val="28"/>
        </w:rPr>
      </w:pPr>
      <w:r>
        <w:rPr>
          <w:rFonts w:eastAsia="標楷體"/>
          <w:sz w:val="28"/>
        </w:rPr>
        <w:t>新生具有優待身分者，辦理退費時，應於學、雜費繳費收據內加蓋「已辦理學、雜費減免新臺幣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元整」字樣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捌、本要點經行政會議通過後實施，修正時亦同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52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立臺灣戲曲學院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小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高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二專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二技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</w:rPr>
        <w:t xml:space="preserve">學 生 各 項 就 學 優 待 （ 減 免 ） 申 請 書 暨 切 結 </w:t>
      </w:r>
      <w:r>
        <w:rPr/>
        <w:t>書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591"/>
        <w:gridCol w:w="900"/>
        <w:gridCol w:w="1833"/>
        <w:gridCol w:w="2847"/>
      </w:tblGrid>
      <w:tr>
        <w:trPr>
          <w:trHeight w:val="47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制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系（科）</w:t>
            </w:r>
          </w:p>
        </w:tc>
      </w:tr>
      <w:tr>
        <w:trPr>
          <w:trHeight w:val="47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</w:t>
            </w:r>
          </w:p>
        </w:tc>
      </w:tr>
      <w:tr>
        <w:trPr>
          <w:trHeight w:val="54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給卹期內軍公教遺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公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（新生須另填部頒申請書報部核准）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給卹期滿軍公教遺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半公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撫卹令（</w:t>
            </w:r>
            <w:r>
              <w:rPr>
                <w:rFonts w:eastAsia="標楷體"/>
                <w:sz w:val="20"/>
              </w:rPr>
              <w:t>須有學生姓名、查驗正本、繳交影本）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戶籍謄本（三個月內）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學雜費收據學生存查聯正本</w:t>
            </w:r>
          </w:p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家長現任公職者須附未領子女教育補助證明</w:t>
            </w:r>
          </w:p>
        </w:tc>
      </w:tr>
      <w:tr>
        <w:trPr>
          <w:trHeight w:val="54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役軍人子女（減免學費</w:t>
            </w:r>
            <w:r>
              <w:rPr>
                <w:rFonts w:eastAsia="標楷體"/>
              </w:rPr>
              <w:t>3/1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軍人身分證、軍眷補給證（查驗正本，繳交影本）、戶籍謄本（三個月內）及學雜費收據學生存查聯正本</w:t>
            </w:r>
          </w:p>
        </w:tc>
      </w:tr>
      <w:tr>
        <w:trPr>
          <w:trHeight w:val="54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住民學生（依部頒規定標準核減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戶籍謄本或族籍證明（三個月內）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學雜費收據學生存查聯正本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家長現任</w:t>
            </w:r>
            <w:r>
              <w:rPr>
                <w:rFonts w:eastAsia="標楷體"/>
                <w:sz w:val="22"/>
              </w:rPr>
              <w:t>公職者須附未領子女教育補助證明</w:t>
            </w:r>
          </w:p>
        </w:tc>
      </w:tr>
      <w:tr>
        <w:trPr>
          <w:trHeight w:val="54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心障礙學生□身心障礙人士子女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重度、極重度（學、雜費全免）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度（減免學、雜費</w:t>
            </w:r>
            <w:r>
              <w:rPr>
                <w:rFonts w:eastAsia="標楷體"/>
              </w:rPr>
              <w:t>7/10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輕度（減免學、雜費</w:t>
            </w:r>
            <w:r>
              <w:rPr>
                <w:rFonts w:eastAsia="標楷體"/>
              </w:rPr>
              <w:t>4/1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身心障礙手冊（查驗正本，繳交影本）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戶籍謄本（三個月內）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學雜費收據學生存查聯正本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家長現任</w:t>
            </w:r>
            <w:r>
              <w:rPr>
                <w:rFonts w:eastAsia="標楷體"/>
                <w:sz w:val="22"/>
              </w:rPr>
              <w:t>公職者須附未領子女教育補助證明</w:t>
            </w:r>
          </w:p>
        </w:tc>
      </w:tr>
      <w:tr>
        <w:trPr>
          <w:trHeight w:val="54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低收入戶學生（減免全部學、雜費）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職以下學生減免住宿費及洗衣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低收入戶證明文件（須有學生名字）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全戶戶籍謄本（三個月內）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學雜費收據學生存查聯正本</w:t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蓋章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親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親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人申請上述就學優待減免，保證在校享有優待期間，放棄申領政府發給之其他教育補助，如有重複請領，願負法律責任。</w:t>
      </w:r>
    </w:p>
    <w:p>
      <w:pPr>
        <w:pStyle w:val="Normal"/>
        <w:rPr/>
      </w:pPr>
      <w:r>
        <w:rPr>
          <w:rFonts w:eastAsia="標楷體"/>
        </w:rPr>
        <w:t>立切結書人：家長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簽名蓋章</w:t>
      </w:r>
      <w:r>
        <w:rPr>
          <w:rFonts w:eastAsia="Times New Roman"/>
        </w:rPr>
        <w:t xml:space="preserve">  </w:t>
      </w:r>
      <w:r>
        <w:rPr>
          <w:rFonts w:eastAsia="標楷體"/>
        </w:rPr>
        <w:t>申請學生：</w:t>
      </w:r>
      <w:r>
        <w:rPr>
          <w:rFonts w:eastAsia="Times New Roman"/>
        </w:rPr>
        <w:t xml:space="preserve">  </w:t>
      </w:r>
      <w:r>
        <w:rPr>
          <w:rFonts w:eastAsia="標楷體"/>
        </w:rPr>
        <w:t>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簽名及蓋章</w:t>
      </w:r>
    </w:p>
    <w:p>
      <w:pPr>
        <w:pStyle w:val="Normal"/>
        <w:rPr/>
      </w:pPr>
      <w:r>
        <w:rPr>
          <w:rFonts w:eastAsia="標楷體"/>
        </w:rPr>
        <w:t>住家電話：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行動電話：</w:t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  <w:t>中華民國　　年　　月　　日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申請減免金額：學費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雜費：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1692"/>
        <w:rPr/>
      </w:pPr>
      <w:r>
        <w:rPr>
          <w:rFonts w:eastAsia="標楷體"/>
        </w:rPr>
        <w:t>住宿費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洗衣費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合計：</w:t>
      </w:r>
    </w:p>
    <w:p>
      <w:pPr>
        <w:pStyle w:val="Normal"/>
        <w:rPr/>
      </w:pPr>
      <w:r>
        <w:rPr>
          <w:rFonts w:eastAsia="標楷體"/>
        </w:rPr>
        <w:t>實際應繳金額：學費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雜費：</w:t>
      </w:r>
      <w:r>
        <w:rPr>
          <w:rFonts w:eastAsia="Times New Roman"/>
        </w:rPr>
        <w:t xml:space="preserve">       </w:t>
      </w:r>
    </w:p>
    <w:p>
      <w:pPr>
        <w:pStyle w:val="Normal"/>
        <w:ind w:firstLine="1692"/>
        <w:rPr/>
      </w:pPr>
      <w:r>
        <w:rPr>
          <w:rFonts w:eastAsia="標楷體"/>
        </w:rPr>
        <w:t>住宿費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洗衣費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合計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蓋章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32:00Z</dcterms:created>
  <dc:creator>User</dc:creator>
  <dc:description/>
  <cp:keywords/>
  <dc:language>en-US</dc:language>
  <cp:lastModifiedBy>user</cp:lastModifiedBy>
  <cp:lastPrinted>2007-01-22T17:38:00Z</cp:lastPrinted>
  <dcterms:modified xsi:type="dcterms:W3CDTF">2007-01-26T08:33:00Z</dcterms:modified>
  <cp:revision>4</cp:revision>
  <dc:subject/>
  <dc:title>國立臺灣戲曲專科學校學生各項就學優待（減免）實施要點</dc:title>
</cp:coreProperties>
</file>