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4" w:after="54"/>
        <w:ind w:left="240" w:hanging="0"/>
        <w:jc w:val="center"/>
        <w:outlineLvl w:val="0"/>
        <w:rPr>
          <w:rFonts w:ascii="標楷體" w:hAnsi="標楷體" w:eastAsia="標楷體"/>
          <w:b/>
          <w:b/>
          <w:spacing w:val="-16"/>
          <w:w w:val="90"/>
          <w:sz w:val="36"/>
        </w:rPr>
      </w:pPr>
      <w:r>
        <w:rPr>
          <w:rFonts w:ascii="標楷體" w:hAnsi="標楷體" w:eastAsia="標楷體"/>
          <w:b/>
          <w:spacing w:val="-16"/>
          <w:w w:val="90"/>
          <w:sz w:val="36"/>
        </w:rPr>
        <w:t>國立臺灣戲曲學院專業技術人員具體事蹟審查意見表（甲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9"/>
        <w:gridCol w:w="208"/>
        <w:gridCol w:w="15"/>
        <w:gridCol w:w="857"/>
        <w:gridCol w:w="1260"/>
        <w:gridCol w:w="1080"/>
        <w:gridCol w:w="540"/>
        <w:gridCol w:w="360"/>
        <w:gridCol w:w="1260"/>
        <w:gridCol w:w="540"/>
        <w:gridCol w:w="360"/>
        <w:gridCol w:w="2160"/>
      </w:tblGrid>
      <w:tr>
        <w:trPr>
          <w:trHeight w:val="13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體事蹟證明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應符合右列各款條件之一</w:t>
            </w:r>
            <w:r>
              <w:rPr>
                <w:rFonts w:ascii="標楷體" w:hAnsi="標楷體" w:cs="標楷體" w:eastAsia="標楷體"/>
                <w:spacing w:val="-20"/>
              </w:rPr>
              <w:t>（請勾選）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1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標楷體" w:eastAsia="標楷體"/>
              </w:rPr>
              <w:t>曾於國內外表演藝術相關團體擔任編、導、演、設計或製作等實務或理論工作，有卓越成就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具有符合本校教學需要之專業能力或經驗者。</w:t>
            </w:r>
          </w:p>
        </w:tc>
      </w:tr>
      <w:tr>
        <w:trPr>
          <w:trHeight w:val="525" w:hRule="atLeast"/>
          <w:cantSplit w:val="true"/>
        </w:trPr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及標準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提出五年內在相關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專業領域內之具體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果及其藝術價值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與貢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20" w:hRule="atLeast"/>
          <w:cantSplit w:val="true"/>
        </w:trPr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ind w:left="170" w:right="57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主題、形式</w:t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ind w:left="170" w:right="57" w:hanging="113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、技巧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、展覽機構之公信力及權威性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助理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7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1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</w:rPr>
              <w:t>1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畢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年 　　月　  　日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審查評定基準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授級：應在該學術領域內有獨特及持續性作品並有重要具體之貢獻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教授級：應在該學術領域內有持續性作品並有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助理教授級：應有相當於博士論文水準之作品並有獨立研究之能力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講師級：應有相當於碩士論文水準之作品並有獨立研究之能力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ind w:right="-514" w:hanging="0"/>
        <w:jc w:val="center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具體事蹟審查意見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(</w:t>
      </w: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乙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554"/>
        <w:gridCol w:w="731"/>
        <w:gridCol w:w="1646"/>
        <w:gridCol w:w="854"/>
        <w:gridCol w:w="1611"/>
      </w:tblGrid>
      <w:tr>
        <w:trPr>
          <w:trHeight w:val="1073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送審學校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成果名稱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意見務請具體明確，可以條列方式敘述，並儘量以電腦打字，審查意見內容勿少於三百字為原則，並勾選優缺點欄位及總評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93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本案及格底線分數為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。本人評定本案為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及格。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及格。</w:t>
            </w:r>
          </w:p>
        </w:tc>
      </w:tr>
      <w:tr>
        <w:trPr>
          <w:trHeight w:val="5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54" w:after="54"/>
        <w:outlineLvl w:val="0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特殊造詣或成就審查意見表（甲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9"/>
        <w:gridCol w:w="223"/>
        <w:gridCol w:w="857"/>
        <w:gridCol w:w="1063"/>
        <w:gridCol w:w="887"/>
        <w:gridCol w:w="390"/>
        <w:gridCol w:w="540"/>
        <w:gridCol w:w="1800"/>
        <w:gridCol w:w="720"/>
        <w:gridCol w:w="2160"/>
      </w:tblGrid>
      <w:tr>
        <w:trPr>
          <w:trHeight w:val="8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特殊造詣或成就證明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品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  <w:p>
            <w:pPr>
              <w:pStyle w:val="TextBody"/>
              <w:rPr/>
            </w:pPr>
            <w:r>
              <w:rPr/>
              <w:t>應符合右列條件</w:t>
            </w:r>
            <w:r>
              <w:rPr>
                <w:spacing w:val="-20"/>
              </w:rPr>
              <w:t>（請勾選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ind w:left="310" w:hanging="31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或專業技藝曾獲國內外具公信力、權威性之榮譽或大獎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righ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及標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20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專業表現（獲獎紀錄、創作發明、著作論文發表、展覽演出、典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經驗、傳藝成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形像（知名度、影響力、地位、領導者、創作性活動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助理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</w:rPr>
              <w:t>講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13679170</wp:posOffset>
                      </wp:positionV>
                      <wp:extent cx="6555105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-1077.1pt" to="577.15pt,-10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3696950</wp:posOffset>
                      </wp:positionV>
                      <wp:extent cx="6574155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1078.5pt" to="606.35pt,-10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年 　　月　  　日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審查評定基準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授級：應在該學術領域內有獨特及持續性作品並有重要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教授級：應在該學術領域內有持續性作品並有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助理教授級：應有相當於博士論文水準之作品並有獨立研究之能力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講師級：應有相當於碩士論文水準之作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ind w:right="-514" w:hanging="0"/>
        <w:jc w:val="both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特殊造詣或成就審查意見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(</w:t>
      </w: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乙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120"/>
        <w:gridCol w:w="813"/>
        <w:gridCol w:w="1606"/>
        <w:gridCol w:w="1248"/>
        <w:gridCol w:w="1609"/>
      </w:tblGrid>
      <w:tr>
        <w:trPr>
          <w:trHeight w:val="1073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送審學校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成果名稱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意見務請具體明確，可以條列方式敘述，並儘量以電腦打字，審查意見內容勿少於三百字為原則，並勾選優缺點欄位及總評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93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本案及格底線分數為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。本人評定本案為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及格。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及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新細明體" w:hAnsi="華康楷書體W5;新細明體" w:eastAsia="華康楷書體W5;新細明體"/>
      <w:sz w:val="22"/>
      <w:szCs w:val="20"/>
    </w:rPr>
  </w:style>
  <w:style w:type="paragraph" w:styleId="2">
    <w:name w:val="本文 2"/>
    <w:basedOn w:val="Normal"/>
    <w:qFormat/>
    <w:pPr>
      <w:snapToGrid w:val="false"/>
      <w:spacing w:lineRule="auto" w:line="204"/>
    </w:pPr>
    <w:rPr>
      <w:rFonts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b/>
      <w:w w:val="9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2:00Z</dcterms:created>
  <dc:creator>葉普慶</dc:creator>
  <dc:description/>
  <dc:language>en-US</dc:language>
  <cp:lastModifiedBy>Administrator</cp:lastModifiedBy>
  <cp:lastPrinted>2014-07-21T16:13:00Z</cp:lastPrinted>
  <dcterms:modified xsi:type="dcterms:W3CDTF">2016-06-02T00:52:00Z</dcterms:modified>
  <cp:revision>2</cp:revision>
  <dc:subject/>
  <dc:title>國立臺灣藝術大學專業技術人員聘任、升等及資格審查實施要點</dc:title>
</cp:coreProperties>
</file>